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4472C4"/>
          <w:sz w:val="24"/>
          <w:szCs w:val="20"/>
          <w:lang w:eastAsia="ru-RU"/>
        </w:rPr>
        <w:t>Изначально Вышестоящий Дом Изначально Вышестоящего Отца</w:t>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4472C4"/>
          <w:sz w:val="24"/>
          <w:szCs w:val="20"/>
          <w:lang w:eastAsia="ru-RU"/>
        </w:rPr>
        <w:t>Октавно-Метагалактическо-Планетарная ИВДИВО-Академия Наук ИВО</w:t>
      </w:r>
    </w:p>
    <w:p>
      <w:pPr>
        <w:pStyle w:val="Normal"/>
        <w:spacing w:lineRule="auto" w:line="240" w:before="0" w:after="0"/>
        <w:ind w:left="525"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FF0000"/>
          <w:sz w:val="24"/>
          <w:szCs w:val="20"/>
          <w:lang w:eastAsia="ru-RU"/>
        </w:rPr>
        <w:t>Академический научный центр Метагалактических Наук</w:t>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Научный Совет ИВДИВО</w:t>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12 декабря 2023</w:t>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70C0"/>
          <w:sz w:val="24"/>
          <w:szCs w:val="20"/>
          <w:lang w:eastAsia="ru-RU"/>
        </w:rPr>
        <w:t>НАЧАЛО</w:t>
      </w:r>
    </w:p>
    <w:p>
      <w:pPr>
        <w:pStyle w:val="Normal"/>
        <w:spacing w:lineRule="auto" w:line="240" w:before="0" w:after="0"/>
        <w:ind w:firstLine="454"/>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П: Всем добрый вечер! У нас с вами вторник Начал, и формат Научного Совета Изначально Вышестоящего Дома Изначально Вышестоящего Отц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Мы приветствуем всех слушателей нашего сериала. Извините, мы сегодня будем шутить, это четвёрка, соответственно. И мы решили немножко посмеяться, и хотели было предложить к просмотру художественного фильма «Начало», который мы, кстати, советуем обязательно посмотреть. Фильм, который рекомендован к просмотру – это фильм 2010 года, с действующим героем в лице Ди Каприо. И когда вы будете смотреть этот фильм, попробуйте включать те параметры, его сейчас не надо смотреть. Мы тоже сейчас не будем смотреть, хотя возможно, в какой-то из фрагментов нашего. Научного Совета, мы включим такой, вообще, формат действия, когда мы с вами смотрим какой-то фильм или фрагмент фильма, а потом его научно обсуждаем. Соответственно, рекомендован к просмотру, и просьба, я сейчас думаю, что меня озвучит Татьяна Ивановна и поправит, что нужно сделать, просматривая этот фильм, нужно выписать Нач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П: Нужно внимательно погрузиться в наш Совет, и согласно тем концепциям, которые будут развёрнуты на Совете, выписать как можно больше Начал, которые удалось распознать в этом фильме. То есть это можно устроить как марафон, где мы в чате ПроМАН можем публиковать, распознанный каждым компетентным Начала. </w:t>
      </w:r>
    </w:p>
    <w:p>
      <w:pPr>
        <w:pStyle w:val="Normal"/>
        <w:tabs>
          <w:tab w:val="clear" w:pos="708"/>
          <w:tab w:val="left" w:pos="709"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 Отлично. Значит, тогда приглашаем всех после просмотра фильма в чате проекта Метагалактической Академии Наук публиковать результаты по распознанным Началам. </w:t>
      </w:r>
    </w:p>
    <w:p>
      <w:pPr>
        <w:pStyle w:val="Normal"/>
        <w:tabs>
          <w:tab w:val="clear" w:pos="708"/>
          <w:tab w:val="left" w:pos="709"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мы серьёзно начинаем наш Сов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с вами 4-й Совет и мы выходим на прямое явление Огня, четвёрка это всегда Огонь Изначально Вышестоящего Отца. И мы уже смеялись между собой, что самое главное сегодня не давать много говорить математикам, потому что самый известный математический труд — это Начала Евклида. Он очень интересно с точки зрения, вообще, действительно Начал, и того как они действуют, и как принятие или непринятие во внимание одного из Начал перестраивает, фактически, фундаментальные Основы науки, выявляя, например, разные виды геометр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ервый раз мы с вами встречаем слово «Начало» в самой известной фразе «В Начале было Слово». Вопрос, на который я никак не могла ответить, потому что разные тексты давали разную интерпретацию написания слова «В начале». Иногда это было слово «Вначале» иногда это было слово «В Начале». Что же на самом деле было?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опросу я думаю, что мы с вами вернёмся, но само состояние Из-Начальности и явление Изначально Вышестоящего Отца, и даже в ту фиксацию, о которой говорил Глава ИВДИВО, поздравляя нас с выходом в Изначально Вышестоящую Октаву, как-то состояние Изначальности, в котором мы с вами были когда-то, оно само выявляет понятие Из-Начал, как некую высшую категориальность, я бы сказала, над-64-фундаментальностную.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у нас с вами фиксация Изначально Вышестоящего Отца и явление нас Омегами Изначально Вышестоящего Отца, соответственно, и состояние Изначальности, которое нас сразу вводит в сопряжение, в прикосновение к фрагментации Изначально Вышестоящего Отца и Начальности в нём, и его Начальности в каждом из нас – это, пожалуй, то самое интересное в самом явлении Начал, которые нам сегодня вот предстоит разобрать, поштурми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в общем, мы приглашаем во-первых, вас к внутренней работе, в возжигание соответствующих Частей, и самое главное – Синтез Чаш, и в те мыслительные процессы, в те ментальные не ниже ментальных процессов, которые мы сейчас запускаем в концентрации Огня Научного Совета. Мы взываем к Синтезу с Изначально Вышестоящим Аватарам Синтеза Яновом, возможно, в синтезирование с Чашей Изначально Вышестоящего Аватара Синтеза Янова, и погружаемся все вместе в обсуждение Начал как таковых в разных аспектах явления этого феномена или этой надсверхфундаментальностью в каждом из нас. Я приглашаю коллег к…</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 Совету?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К Совету и к участию. Я не знаю, если позволите, мы начнём с таких самых простых примеров, потому что мы пытались, ну точнее, как каждый, раздумывая над Началом просто, либо подходили из Начал науки, и я с удовольствием передаю слово науки Технологического синтеза, который попробует Нача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З: Как примеры, да в Технологическом синтезе. Ну наверное, вот из технологии из того что мы знаем в обычной нашей жизни самыми известными технологиями являются механизмы. В частности зубчатая передача это самое простое – зубчатая передача, рычаги, вот эти вот вещи, которые мы знаем со школы, ещё до школы мы с ними знаком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сли попробовать увидеть, с чего начинаются любые механизмы, то даже если мы берём зубчатую передачу, то, как правило, там есть два основных начал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ервое начало – это </w:t>
      </w:r>
      <w:r>
        <w:rPr>
          <w:rFonts w:eastAsia="Times New Roman" w:cs="Times New Roman" w:ascii="Times New Roman" w:hAnsi="Times New Roman"/>
          <w:b/>
          <w:sz w:val="24"/>
          <w:szCs w:val="24"/>
          <w:lang w:eastAsia="ru-RU"/>
        </w:rPr>
        <w:t>бинарность</w:t>
      </w:r>
      <w:r>
        <w:rPr>
          <w:rFonts w:eastAsia="Times New Roman" w:cs="Times New Roman" w:ascii="Times New Roman" w:hAnsi="Times New Roman"/>
          <w:sz w:val="24"/>
          <w:szCs w:val="24"/>
          <w:lang w:eastAsia="ru-RU"/>
        </w:rPr>
        <w:t xml:space="preserve">, то есть любой механизм, он строится двумя элементами. А второе начало это </w:t>
      </w:r>
      <w:r>
        <w:rPr>
          <w:rFonts w:eastAsia="Times New Roman" w:cs="Times New Roman" w:ascii="Times New Roman" w:hAnsi="Times New Roman"/>
          <w:b/>
          <w:sz w:val="24"/>
          <w:szCs w:val="24"/>
          <w:lang w:eastAsia="ru-RU"/>
        </w:rPr>
        <w:t>противоположност</w:t>
      </w:r>
      <w:r>
        <w:rPr>
          <w:rFonts w:eastAsia="Times New Roman" w:cs="Times New Roman" w:ascii="Times New Roman" w:hAnsi="Times New Roman"/>
          <w:sz w:val="24"/>
          <w:szCs w:val="24"/>
          <w:lang w:eastAsia="ru-RU"/>
        </w:rPr>
        <w:t>ь, то есть эти элементы должны иметь некоторую такую ну вот антагонистичность, можно так её обозначить. То есть один из них вот в зубчатой передаче, один из них вращается в одну сторону, например, по часовой, одно зубчатое колесо, а другой в другую, вот эти вот шестерёнки — это раз. Если мы говорим про рычаг, то это всегда какая-то точка опоры неподвижная, и есть какой-то элемент, который там вокруг этой точки опоры вращается, там второе. И вот многие-многие такие вот механизмы различные – кинематические, динамические – они вот построены на этом. И дальше, развивая вот эту идею о вот этих двух началах, можно увидеть, что вот технологии, по крайней мере, внешне материально выраженные, они именно так вот и строится на основе, как минимум, вот этих двух начал. Ну и так далее там можно посмотреть ещё какие-то вещи есть. Ну, вот, наверное, такие вот базовые принципы да, то из чего можно видеть одно из направлений по технологическому синтез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ЕЛ: Ещё образ возник, когда мы как раз-таки выходили на состояние бинарности, у меня вышла такая формулировка – конвергируемость Огня и Иатерии. Вот в состоянии Начала идёт как раз-таки сходимость того внутреннего и внешнего, которое и даёт состояние зачатка или начала какого-то явления. И вот чтобы это явление произошло, вот мы углублялись, а что, чтобы это Начало действительно пошло в развитие? И вот для Начала должно сначала произойти вот эта конвергеруемость Огня и Материи. А потом, с другой стороны, когда включается в усиление Огонь и Материя как принятие этого Начала, чтобы оно пошло в развитие и, то что начинает потом дальше этот процесс усилять, как состояние ядра ведущего к усилению, если эффектом брать что в Начале Чаши стоит концентрация силового Ядра, которое начинает этот процесс раскручивать в развитии его эффекта. Тогда может быть, что является, в том числе, импульсом? В том, даже в механизмах технологических, чтобы это пошла раскрутка, но это в том, чтобы развитие уже Начала состоялос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у, то есть помимо самого наличия Начала, должны быть некоторые условия, которые позволяют дальше выявить вот этот потенциал, который в этих Началах заложен, да. То есть так вот?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П: Можно сказать, даже, что, если мы говорим о том, что 4-й горизонт, и рассматриваем Части, где вышестоящая Часть фиксируется на Ядро самой Чаши, являясь её Началом, да? То можно тогда увидеть, а что является причинами самих Начал. Ну, возможно такой вот взгляд, то есть причинами Начал, в том же Технологическом синтез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 Дивергерующее состояние, просто, когда Лена говорила, Лена говорила конвергенция, а если синтезировать, что сказал Иван до этого, это состояние дуальности то там должно быть в какой-то глубинном протоядерном или вот в протосостоянии, там должна быть дивергерующее состояние, которое потом концентрируется и конвергеруется уже вот в носителе Начал. И то, как начинает носитель </w:t>
      </w:r>
      <w:r>
        <w:rPr>
          <w:rFonts w:cs="Times New Roman" w:ascii="Times New Roman" w:hAnsi="Times New Roman"/>
          <w:sz w:val="24"/>
          <w:szCs w:val="24"/>
        </w:rPr>
        <w:t>Начал, фактически, являть, выражать, зависит от его какой-то разработанности. Но вот само состояние дивергенции заложено вот где-то там в вышестоящем явлении, откуда, в общем-то, Начала и проистекают. То есть мы понимаем, что любое Начало, это что-то за пределами обыденного или вышестоящего явления.</w:t>
      </w:r>
    </w:p>
    <w:p>
      <w:pPr>
        <w:pStyle w:val="Normal"/>
        <w:spacing w:lineRule="auto" w:line="240" w:before="0" w:after="0"/>
        <w:ind w:firstLine="454"/>
        <w:jc w:val="both"/>
        <w:rPr/>
      </w:pPr>
      <w:r>
        <w:rPr>
          <w:rFonts w:cs="Times New Roman" w:ascii="Times New Roman" w:hAnsi="Times New Roman"/>
          <w:sz w:val="24"/>
          <w:szCs w:val="24"/>
        </w:rPr>
        <w:t>АБ: Пока Иван говорил, я вспоминал, что у нас есть, я сейчас не готов опубликовать какие-то Начала физики, но вот есть классическая физика, совсем классическая. Есть, второй закон Ньютона (</w:t>
      </w:r>
      <w:r>
        <w:rPr>
          <w:rFonts w:cs="Times New Roman" w:ascii="Times New Roman" w:hAnsi="Times New Roman"/>
          <w:i/>
          <w:sz w:val="24"/>
          <w:szCs w:val="24"/>
        </w:rPr>
        <w:t>первый, ред</w:t>
      </w:r>
      <w:r>
        <w:rPr>
          <w:rFonts w:cs="Times New Roman" w:ascii="Times New Roman" w:hAnsi="Times New Roman"/>
          <w:sz w:val="24"/>
          <w:szCs w:val="24"/>
        </w:rPr>
        <w:t>), который говорит о том, что существуют такие системы отсчёта, относительно которых тело может двигаться равномерно и прямолинейно. И был задан вполне логичный вопрос – чем можно доказать, что такая система действительно существует. Задача была поставлена нашим астрономам. И оказалось, что во вселенной практически все известные тела наблюдаемые, они имеют какую-то итеррационность, то есть они друг с другом как-то сталкивались, как-то преображались, с ними что-то происходило. И они не обладают изначальностью системы отсчёта вот этой инерциальной. И оказалось, буквально, по-моему, даже в 10-х годах выяснили, что действительно на периферии известной вселенной существуют тела, которые, видимо, были образованы тогда, когда вот у нас образовывалась наша вселенная. И они действительно движутся равномерно и прямолинейно, и относительно этих тел справедливо по-настоящему сказать, что действительно второй закон Ньютона существует. То есть Начала физики, они определяют какие-то незыблемые вот «законные» инварианты, относительно которых можно рассматривать движения, преобразования или строить законы. И вот нахождение таких Начал, они вот действительно всегда фундаментальны. Грубо говоря, всё движение во всём мире, оно зиждется на вот таких фундаментальных основаниях, фундаментальных Началах. И пока они не найдены, не вскрыты, мы не можем справедливо говорить, что этот закон работает или нет. То есть он может работать только локально, и он не имеет всеобъемлющего характера. Начала несут в себе разрешения всеобъемлющего характера.</w:t>
      </w:r>
    </w:p>
    <w:p>
      <w:pPr>
        <w:pStyle w:val="Normal"/>
        <w:spacing w:lineRule="auto" w:line="240" w:before="0" w:after="0"/>
        <w:ind w:firstLine="454"/>
        <w:jc w:val="both"/>
        <w:rPr/>
      </w:pPr>
      <w:r>
        <w:rPr>
          <w:rFonts w:cs="Times New Roman" w:ascii="Times New Roman" w:hAnsi="Times New Roman"/>
          <w:sz w:val="24"/>
          <w:szCs w:val="24"/>
        </w:rPr>
        <w:t>ОП: Алексей упомянул одно слово, которое математически тут же «взыграло», извините за выражение, да, это было Начала отсчё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 Система отсчёта, да.</w:t>
      </w:r>
    </w:p>
    <w:p>
      <w:pPr>
        <w:pStyle w:val="Normal"/>
        <w:spacing w:lineRule="auto" w:line="240" w:before="0" w:after="0"/>
        <w:ind w:firstLine="454"/>
        <w:jc w:val="both"/>
        <w:rPr/>
      </w:pPr>
      <w:r>
        <w:rPr>
          <w:rFonts w:cs="Times New Roman" w:ascii="Times New Roman" w:hAnsi="Times New Roman"/>
          <w:sz w:val="24"/>
          <w:szCs w:val="24"/>
        </w:rPr>
        <w:t>ОП: И вот поделюсь, да, вот таким живым опытом – лво время одного из ведения лекций я просто наблюдала, как рождается пространство. И вот представьте, что просто декартова система координат, соответственно, три координаты, там есть какая-то точка, из которой мы обычно рисуем, но когда в прямом живом действии ты как-бы фиксируешь некую точку Огня, из этой точки Огня ты просто начинаешь разрисовывать эти координаты – вот состояние Начальности Огнём, это то, что вообще просто проживается всем телом. И ты понимаешь, что даже Начала координат в каких-то условиях может быть очень и очень начальным. И просто раскрытие ииз компакта. Дивергирующее состояние раскрытого пространства.</w:t>
      </w:r>
    </w:p>
    <w:p>
      <w:pPr>
        <w:pStyle w:val="Normal"/>
        <w:spacing w:lineRule="auto" w:line="240" w:before="0" w:after="0"/>
        <w:ind w:firstLine="454"/>
        <w:jc w:val="both"/>
        <w:rPr/>
      </w:pPr>
      <w:r>
        <w:rPr>
          <w:rFonts w:cs="Times New Roman" w:ascii="Times New Roman" w:hAnsi="Times New Roman"/>
          <w:sz w:val="24"/>
          <w:szCs w:val="24"/>
        </w:rPr>
        <w:t>ТП: То есть можно сказать, что те Начала, которые заложены, то есть они задают единицы твоих координат. То есть для каждого из нас, если вот в математике смотреть, что такое единица – единица, скажем так, осуществление координирования в какой-то системе. Соответственно, мы координируемся единицами в какой-то системе, исходя из тех Начал, которые заложены в нас.</w:t>
      </w:r>
    </w:p>
    <w:p>
      <w:pPr>
        <w:pStyle w:val="Normal"/>
        <w:spacing w:lineRule="auto" w:line="240" w:before="0" w:after="0"/>
        <w:ind w:firstLine="454"/>
        <w:jc w:val="both"/>
        <w:rPr/>
      </w:pPr>
      <w:r>
        <w:rPr>
          <w:rFonts w:cs="Times New Roman" w:ascii="Times New Roman" w:hAnsi="Times New Roman"/>
          <w:sz w:val="24"/>
          <w:szCs w:val="24"/>
        </w:rPr>
        <w:t>ЕЛ: Да, потому что в том числе рождается, если первично мысль брать, она сливает какое-то явление праобраза, то образ – есть как раз-таки та суть ориентиров координат. В Начале, в принципе заложена вся вот эта вот координационная деятельность, да.</w:t>
      </w:r>
    </w:p>
    <w:p>
      <w:pPr>
        <w:pStyle w:val="Normal"/>
        <w:spacing w:lineRule="auto" w:line="240" w:before="0" w:after="0"/>
        <w:ind w:firstLine="454"/>
        <w:jc w:val="both"/>
        <w:rPr/>
      </w:pPr>
      <w:r>
        <w:rPr>
          <w:rFonts w:cs="Times New Roman" w:ascii="Times New Roman" w:hAnsi="Times New Roman"/>
          <w:sz w:val="24"/>
          <w:szCs w:val="24"/>
        </w:rPr>
        <w:t xml:space="preserve">ТП: Если посмотреть на «ко-ордината» – ордер, </w:t>
      </w:r>
      <w:r>
        <w:rPr>
          <w:rFonts w:cs="Times New Roman" w:ascii="Times New Roman" w:hAnsi="Times New Roman"/>
          <w:sz w:val="24"/>
          <w:szCs w:val="24"/>
          <w:lang w:val="en-US"/>
        </w:rPr>
        <w:t>oder</w:t>
      </w:r>
      <w:r>
        <w:rPr>
          <w:rFonts w:cs="Times New Roman" w:ascii="Times New Roman" w:hAnsi="Times New Roman"/>
          <w:sz w:val="24"/>
          <w:szCs w:val="24"/>
        </w:rPr>
        <w:t>, порядок. То есть Начала, это то, что является, может быть можно так сказать, источником упорядоченности, не упорядоченности, а именно источником организованности либо образованности, как мы говорили.</w:t>
      </w:r>
    </w:p>
    <w:p>
      <w:pPr>
        <w:pStyle w:val="Normal"/>
        <w:spacing w:lineRule="auto" w:line="240" w:before="0" w:after="0"/>
        <w:ind w:firstLine="454"/>
        <w:jc w:val="both"/>
        <w:rPr/>
      </w:pPr>
      <w:r>
        <w:rPr>
          <w:rFonts w:cs="Times New Roman" w:ascii="Times New Roman" w:hAnsi="Times New Roman"/>
          <w:sz w:val="24"/>
          <w:szCs w:val="24"/>
        </w:rPr>
        <w:t>ЕЛ: Иерархизации.</w:t>
      </w:r>
    </w:p>
    <w:p>
      <w:pPr>
        <w:pStyle w:val="Normal"/>
        <w:spacing w:lineRule="auto" w:line="240" w:before="0" w:after="0"/>
        <w:ind w:firstLine="454"/>
        <w:jc w:val="both"/>
        <w:rPr/>
      </w:pPr>
      <w:r>
        <w:rPr>
          <w:rFonts w:cs="Times New Roman" w:ascii="Times New Roman" w:hAnsi="Times New Roman"/>
          <w:sz w:val="24"/>
          <w:szCs w:val="24"/>
        </w:rPr>
        <w:t>ИЗ: Причём, если про систему координат говорить, обычную декартовую, то она же определяет пространственное некоторое положение. Причём, с самого начала оно там ноль-ноль-ноль, то есть для него есть пространственное положение, но нет пространственной протяжённости.</w:t>
      </w:r>
    </w:p>
    <w:p>
      <w:pPr>
        <w:pStyle w:val="Normal"/>
        <w:spacing w:lineRule="auto" w:line="240" w:before="0" w:after="0"/>
        <w:ind w:firstLine="454"/>
        <w:jc w:val="both"/>
        <w:rPr/>
      </w:pPr>
      <w:r>
        <w:rPr>
          <w:rFonts w:cs="Times New Roman" w:ascii="Times New Roman" w:hAnsi="Times New Roman"/>
          <w:sz w:val="24"/>
          <w:szCs w:val="24"/>
        </w:rPr>
        <w:t>ТП: Вот единица задаёт протяжённость. Наша единица, если вот по координатам посмотреть, она задаёт меру протяжённости, измерение, мер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 Это не всегда так, но мы, чтобы не уйти в математические споры.</w:t>
      </w:r>
    </w:p>
    <w:p>
      <w:pPr>
        <w:pStyle w:val="Normal"/>
        <w:spacing w:lineRule="auto" w:line="240" w:before="0" w:after="0"/>
        <w:ind w:firstLine="454"/>
        <w:jc w:val="both"/>
        <w:rPr/>
      </w:pPr>
      <w:r>
        <w:rPr>
          <w:rFonts w:cs="Times New Roman" w:ascii="Times New Roman" w:hAnsi="Times New Roman"/>
          <w:sz w:val="24"/>
          <w:szCs w:val="24"/>
        </w:rPr>
        <w:t>ОС: Мы говорили про Начала Служащего.</w:t>
      </w:r>
    </w:p>
    <w:p>
      <w:pPr>
        <w:pStyle w:val="Normal"/>
        <w:spacing w:lineRule="auto" w:line="240" w:before="0" w:after="0"/>
        <w:ind w:firstLine="454"/>
        <w:jc w:val="both"/>
        <w:rPr/>
      </w:pPr>
      <w:r>
        <w:rPr>
          <w:rFonts w:cs="Times New Roman" w:ascii="Times New Roman" w:hAnsi="Times New Roman"/>
          <w:sz w:val="24"/>
          <w:szCs w:val="24"/>
        </w:rPr>
        <w:t>ОП: Да, Начала Служащего. И мы вот задались вопросом, например, чтобы не уходить в специфику наук, хотя это очень интересно, знаете, потому что если, вообще, говорить о тех Метагалактических науках, и о том явлении метагалактичности, которое мы привносим на Планету, привносим в Науку, развёртываем в ИВДИВО, это новые Начала, которые ранее не существовали в известных науках, например, в науке математике. Наука математики без ядерности не развёртывается, и ядро – это одно из фундаментальных Начал науки математики. Либо мы возьмём другой подход. У нас математика – это 28-й горизонт, поэтому вот извините, что на четырёх так ярко всё звучит, соответственно, это горизонт Части Хум, и вот если мы говорим о новом Хумном Начале Метагалактической математики, это абсолютно – не то, что иная наука, это просто состояние, которое включает вот эту самую иерархизацию, хочется сказать, вечности, но может быть, хотя бы на 10 миллиардов лет, совершенно точно.</w:t>
      </w:r>
    </w:p>
    <w:p>
      <w:pPr>
        <w:pStyle w:val="Normal"/>
        <w:spacing w:lineRule="auto" w:line="240" w:before="0" w:after="0"/>
        <w:ind w:firstLine="454"/>
        <w:jc w:val="both"/>
        <w:rPr/>
      </w:pPr>
      <w:r>
        <w:rPr>
          <w:rFonts w:cs="Times New Roman" w:ascii="Times New Roman" w:hAnsi="Times New Roman"/>
          <w:sz w:val="24"/>
          <w:szCs w:val="24"/>
        </w:rPr>
        <w:t>И мы, кстати, задавались тоже вопросом, как вот так вот просто определить, что такое Начало. И приводили пример, в том числе, вот, на примере «Начал Евклида». Это те начала, они задают фундамент, на котором можно развёртывать различные построения. Соответственно, критерием Начал, является это Началом или нет, служит, наверное, то, что любая достаточно сложная конструкция, конструкция – не хочется говорить, или скажем так, может быть, это Куб Синтеза, который на этих Началах вырос, может можно так вот в тех основаниях матричности, он итогово срабатывает. Потому что вот что является Началом, что Началом не является, и в общем, вопрос разных иерархических порядков самих Начал, он очень интересен, и я думаю, что в науках будет актуализироваться в первую очеред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Б: Давайте глубже посмотрим. Смотрите, у нас в науке есть определение Начал: это </w:t>
      </w:r>
      <w:r>
        <w:rPr>
          <w:rFonts w:cs="Times New Roman" w:ascii="Times New Roman" w:hAnsi="Times New Roman"/>
          <w:b/>
          <w:sz w:val="24"/>
          <w:szCs w:val="24"/>
        </w:rPr>
        <w:t>ядерная организация прасинтезности.</w:t>
      </w:r>
      <w:r>
        <w:rPr>
          <w:rFonts w:cs="Times New Roman" w:ascii="Times New Roman" w:hAnsi="Times New Roman"/>
          <w:sz w:val="24"/>
          <w:szCs w:val="24"/>
        </w:rPr>
        <w:t xml:space="preserve"> То есть это о чём говорит? Это значит, что ядро организовано прасинтезностью таким образом, что – или в нём содержатся Начала, которые оно реплицирует, или же само ядро является Началом, внутри которого есть заданные свыше, из-за пределов ИВДИВО, а мы говорим, это от напрямую от Изначально Вышестоящего Отца или из Источника, может быть, но лучше от Отца пока, какие-то параметры материи. Где каждое Начало можно увидеть, как </w:t>
      </w:r>
      <w:r>
        <w:rPr>
          <w:rFonts w:cs="Times New Roman" w:ascii="Times New Roman" w:hAnsi="Times New Roman"/>
          <w:b/>
          <w:sz w:val="24"/>
          <w:szCs w:val="24"/>
        </w:rPr>
        <w:t>сгусток иерархизированных фундаментальностей</w:t>
      </w:r>
      <w:r>
        <w:rPr>
          <w:rFonts w:cs="Times New Roman" w:ascii="Times New Roman" w:hAnsi="Times New Roman"/>
          <w:sz w:val="24"/>
          <w:szCs w:val="24"/>
        </w:rPr>
        <w:t xml:space="preserve">, которые как-то между собою конкретно взаимосвязаны, упорядочены в этих взаимосвязях, что дают в материи эффект наличия какого-то первичного я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если вот так посмотреть, да, то Начала, но это некие первичные закладки Отцом в материю каких-то вот явлений, понятий существующих. Потом они уже в материи начинают, собственно, каждое Начало, оно преображает всю материю на это Начало. Допустим, мы не были Метагалактическими когда-то, в нас сработало Начало Метагалактика, и мы стали Метагалактическим Человеком, но это принципиально другой человек по качеству.</w:t>
      </w:r>
    </w:p>
    <w:p>
      <w:pPr>
        <w:pStyle w:val="Normal"/>
        <w:spacing w:lineRule="auto" w:line="240" w:before="0" w:after="0"/>
        <w:ind w:firstLine="454"/>
        <w:jc w:val="both"/>
        <w:rPr/>
      </w:pPr>
      <w:r>
        <w:rPr>
          <w:rFonts w:cs="Times New Roman" w:ascii="Times New Roman" w:hAnsi="Times New Roman"/>
          <w:sz w:val="24"/>
          <w:szCs w:val="24"/>
        </w:rPr>
        <w:t>И вот, таким образом Начала это уникальное явление, которое можно сказать, что обязательно наличествует в акте Творения или, допустим, в любых созидающих, организующих, творящих проявлениях материи, обязательно. То есть, Начала определяют вот какая будет материя и связки Начал собственно и получается какое-то состояние, качества эффекта и характеристики этой материи, но примерно, так. Мне кажется нужно примеры привести, и потом уже может быть какую-то тему с точки зрения Начал рассмотреть.</w:t>
      </w:r>
    </w:p>
    <w:p>
      <w:pPr>
        <w:pStyle w:val="Normal"/>
        <w:spacing w:lineRule="auto" w:line="240" w:before="0" w:after="0"/>
        <w:ind w:firstLine="454"/>
        <w:jc w:val="both"/>
        <w:rPr/>
      </w:pPr>
      <w:r>
        <w:rPr>
          <w:rFonts w:cs="Times New Roman" w:ascii="Times New Roman" w:hAnsi="Times New Roman"/>
          <w:sz w:val="24"/>
          <w:szCs w:val="24"/>
        </w:rPr>
        <w:t>ОП: Можем ли мы сказать, что Творение невозможно без Нач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Б: Я бы сказала это, да. Само творение закладывает эти Нач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 Закладывает или развёртывается Началами, или их использует. Это интересный вопр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Б: Я бы сказала, что вводит первичные Начала в материю.</w:t>
      </w:r>
    </w:p>
    <w:p>
      <w:pPr>
        <w:pStyle w:val="Normal"/>
        <w:spacing w:lineRule="auto" w:line="240" w:before="0" w:after="0"/>
        <w:ind w:firstLine="454"/>
        <w:jc w:val="both"/>
        <w:rPr/>
      </w:pPr>
      <w:r>
        <w:rPr>
          <w:rFonts w:cs="Times New Roman" w:ascii="Times New Roman" w:hAnsi="Times New Roman"/>
          <w:sz w:val="24"/>
          <w:szCs w:val="24"/>
        </w:rPr>
        <w:t>ЕЛ: Творение вводит Нач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Б: Творение вводит в Начала, д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Оперирует?</w:t>
      </w:r>
    </w:p>
    <w:p>
      <w:pPr>
        <w:pStyle w:val="Normal"/>
        <w:spacing w:lineRule="auto" w:line="240" w:before="0" w:after="0"/>
        <w:ind w:firstLine="454"/>
        <w:jc w:val="both"/>
        <w:rPr/>
      </w:pPr>
      <w:r>
        <w:rPr>
          <w:rFonts w:cs="Times New Roman" w:ascii="Times New Roman" w:hAnsi="Times New Roman"/>
          <w:sz w:val="24"/>
          <w:szCs w:val="24"/>
        </w:rPr>
        <w:t>ЛБ: Потом оперирует, но вообще вначале вводит. И что бы какое-то новое Начало вошло в Материю, необходимо Творение.</w:t>
      </w:r>
    </w:p>
    <w:p>
      <w:pPr>
        <w:pStyle w:val="Normal"/>
        <w:spacing w:lineRule="auto" w:line="240" w:before="0" w:after="0"/>
        <w:ind w:firstLine="454"/>
        <w:jc w:val="both"/>
        <w:rPr/>
      </w:pPr>
      <w:r>
        <w:rPr>
          <w:rFonts w:cs="Times New Roman" w:ascii="Times New Roman" w:hAnsi="Times New Roman"/>
          <w:sz w:val="24"/>
          <w:szCs w:val="24"/>
        </w:rPr>
        <w:t>ОП: А вот само то введение можно представить либо какой-то процессуальностью, когда есть допустим какая-то запись Отцовская. И вот мы тогда мы возвращаемся, «Вначале было Слово», да? И соответственно, есть ли вначале само Начало, которое потом развернётся словом, чтобы это Творение реализовалось, и чтобы запустился какой-то процесс, когда мы берём из Слова Изначально Вышестоящего Отца, т как некую запись, как некое содержание переводим состояние материализации, правильно, да,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Б: Да.</w:t>
      </w:r>
    </w:p>
    <w:p>
      <w:pPr>
        <w:pStyle w:val="Normal"/>
        <w:spacing w:lineRule="auto" w:line="240" w:before="0" w:after="0"/>
        <w:ind w:firstLine="454"/>
        <w:jc w:val="both"/>
        <w:rPr/>
      </w:pPr>
      <w:r>
        <w:rPr>
          <w:rFonts w:cs="Times New Roman" w:ascii="Times New Roman" w:hAnsi="Times New Roman"/>
          <w:sz w:val="24"/>
          <w:szCs w:val="24"/>
        </w:rPr>
        <w:t>ОП: Фактически, переводя уже в…</w:t>
      </w:r>
    </w:p>
    <w:p>
      <w:pPr>
        <w:pStyle w:val="Normal"/>
        <w:spacing w:lineRule="auto" w:line="240" w:before="0" w:after="0"/>
        <w:ind w:firstLine="454"/>
        <w:jc w:val="both"/>
        <w:rPr/>
      </w:pPr>
      <w:r>
        <w:rPr>
          <w:rFonts w:cs="Times New Roman" w:ascii="Times New Roman" w:hAnsi="Times New Roman"/>
          <w:sz w:val="24"/>
          <w:szCs w:val="24"/>
        </w:rPr>
        <w:t>ЛБ: Ну тогда это Начало включается, грубо скажу, в связку, всех остальных Начал, которые есть в материи, или вызывают собой организацию как иерархическое более высокое Начало нижестоящих Начал. В принципе, я допускаю, что, может быть, какие-то Начала могут уходить, потому что материя преображается, меняется. И тогда вот идёт вот эта перестройка и совсем новый результат материи. Мы были опять же планетарными людьми, мы стали Метагалактическими. Без Начал это не происходит.</w:t>
      </w:r>
    </w:p>
    <w:p>
      <w:pPr>
        <w:pStyle w:val="Normal"/>
        <w:spacing w:lineRule="auto" w:line="240" w:before="0" w:after="0"/>
        <w:ind w:firstLine="454"/>
        <w:jc w:val="both"/>
        <w:rPr/>
      </w:pPr>
      <w:r>
        <w:rPr>
          <w:rFonts w:cs="Times New Roman" w:ascii="Times New Roman" w:hAnsi="Times New Roman"/>
          <w:sz w:val="24"/>
          <w:szCs w:val="24"/>
        </w:rPr>
        <w:t>ОП: Но вот тогда если брать это определение – ядерная организация прасинтезности, тогда здесь ключевое слово в самой организации, когда идёт перезапись и пересинтезирование, ну множества ядер, которые запускают какие-то новые процес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Б: Новые Начала. А вслед за этим новую организацию материи этими Нача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 А можно сказать, что вот система Ядер, перестраиваясь, как раз и образует в этой цельности новое состояние ядерности как новое Начало, с той дополнительной записью которая была привнесена Твор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Б: Да, вполне наверно.</w:t>
      </w:r>
    </w:p>
    <w:p>
      <w:pPr>
        <w:pStyle w:val="Normal"/>
        <w:spacing w:lineRule="auto" w:line="240" w:before="0" w:after="0"/>
        <w:ind w:firstLine="454"/>
        <w:jc w:val="both"/>
        <w:rPr/>
      </w:pPr>
      <w:r>
        <w:rPr>
          <w:rFonts w:cs="Times New Roman" w:ascii="Times New Roman" w:hAnsi="Times New Roman"/>
          <w:sz w:val="24"/>
          <w:szCs w:val="24"/>
        </w:rPr>
        <w:t>ИГ: Лариса сказала про то, что Начала вводятся и реализуются Творением. Тогда можно сказать, что закладываются Начала в Синтезе. Когда мы в практиках говорим, что синтезируется и твориться, например, Часть или какое-то субъектное явление, тогда Синтезом эти Начала закладываться, а Творением они вводятся и реализую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Б: Да.</w:t>
      </w:r>
    </w:p>
    <w:p>
      <w:pPr>
        <w:pStyle w:val="Normal"/>
        <w:spacing w:lineRule="auto" w:line="240" w:before="0" w:after="0"/>
        <w:ind w:firstLine="454"/>
        <w:jc w:val="both"/>
        <w:rPr/>
      </w:pPr>
      <w:r>
        <w:rPr>
          <w:rFonts w:cs="Times New Roman" w:ascii="Times New Roman" w:hAnsi="Times New Roman"/>
          <w:sz w:val="24"/>
          <w:szCs w:val="24"/>
        </w:rPr>
        <w:t>ИГ: Такой интересный вопрос.</w:t>
      </w:r>
    </w:p>
    <w:p>
      <w:pPr>
        <w:pStyle w:val="Normal"/>
        <w:spacing w:lineRule="auto" w:line="240" w:before="0" w:after="0"/>
        <w:ind w:firstLine="454"/>
        <w:jc w:val="both"/>
        <w:rPr/>
      </w:pPr>
      <w:r>
        <w:rPr>
          <w:rFonts w:cs="Times New Roman" w:ascii="Times New Roman" w:hAnsi="Times New Roman"/>
          <w:sz w:val="24"/>
          <w:szCs w:val="24"/>
        </w:rPr>
        <w:t xml:space="preserve">ОС: Просто твориться может только то, что дано вот в Начале или в Изначальности самой, мы сейчас вот в этом должны посмотреть или подумать. Если вернуться все-таки к Служащему, который должен оперировать базовыми Началами Созидания, тогда получается, что физичность самого Созидания начинает рассматриваться нам с вами – то, что дано Изначально Вышестоящим Отцом нам по определению. Грубо говоря, вот базовый настройке. И тогда будет, что базовая настройка – это будет то ядро, которое, фактически, </w:t>
      </w:r>
      <w:r>
        <w:rPr>
          <w:rFonts w:cs="Times New Roman" w:ascii="Times New Roman" w:hAnsi="Times New Roman"/>
          <w:b/>
          <w:sz w:val="24"/>
          <w:szCs w:val="24"/>
        </w:rPr>
        <w:t>стягивает сгущение всех протоядерных форм, огнеобразов, формирующих субъядерность.</w:t>
      </w:r>
      <w:r>
        <w:rPr>
          <w:rFonts w:cs="Times New Roman" w:ascii="Times New Roman" w:hAnsi="Times New Roman"/>
          <w:sz w:val="24"/>
          <w:szCs w:val="24"/>
        </w:rPr>
        <w:t xml:space="preserve"> То есть, фактически определённый объём Огня или Синтеза, который запускает Начала. И тогда получается, что, </w:t>
      </w:r>
      <w:r>
        <w:rPr>
          <w:rFonts w:cs="Times New Roman" w:ascii="Times New Roman" w:hAnsi="Times New Roman"/>
          <w:b/>
          <w:sz w:val="24"/>
          <w:szCs w:val="24"/>
        </w:rPr>
        <w:t>Начала начинают влиять или воздействовать на Творение.</w:t>
      </w:r>
      <w:r>
        <w:rPr>
          <w:rFonts w:cs="Times New Roman" w:ascii="Times New Roman" w:hAnsi="Times New Roman"/>
          <w:sz w:val="24"/>
          <w:szCs w:val="24"/>
        </w:rPr>
        <w:t xml:space="preserve"> Творение включается принципом Синтезом Началами, которые вписываться в самом Служащем, когда он занимается каким-то процессом, который несоизмерим по отношению допустим к либо внешним, либо внутренним его деянием, тут надо как-то ещё подумать в этом процессе. И как только мы начинаем смотреть на это явление, то, тогда от Аватаров Синтеза включаться Начала их Синтезов, Начала Частей Изначально Вышестоящего Отца, и включается процесс Творения, так скажем, Созидающих Основ с которыми мы работаем.</w:t>
      </w:r>
    </w:p>
    <w:p>
      <w:pPr>
        <w:pStyle w:val="Normal"/>
        <w:spacing w:lineRule="auto" w:line="240" w:before="0" w:after="0"/>
        <w:ind w:firstLine="454"/>
        <w:jc w:val="both"/>
        <w:rPr/>
      </w:pPr>
      <w:r>
        <w:rPr>
          <w:rFonts w:cs="Times New Roman" w:ascii="Times New Roman" w:hAnsi="Times New Roman"/>
          <w:sz w:val="24"/>
          <w:szCs w:val="24"/>
        </w:rPr>
        <w:t>ЛБ: Мне кажется вот это запускание конкретных Начал, которые определяет Отец для Материи, оно происходит ипостасностью. То есть, мы ипостасим Отцу, мы ипостасим Аватарам как Служащие. И таким образом у нас происходит выявление Синтеза, Иерархизация, уже в материи разных Начал, которая соответствуют Отцовскому Плану.</w:t>
      </w:r>
    </w:p>
    <w:p>
      <w:pPr>
        <w:pStyle w:val="Normal"/>
        <w:spacing w:lineRule="auto" w:line="240" w:before="0" w:after="0"/>
        <w:ind w:firstLine="454"/>
        <w:jc w:val="both"/>
        <w:rPr/>
      </w:pPr>
      <w:r>
        <w:rPr>
          <w:rFonts w:cs="Times New Roman" w:ascii="Times New Roman" w:hAnsi="Times New Roman"/>
          <w:sz w:val="24"/>
          <w:szCs w:val="24"/>
        </w:rPr>
        <w:t>ИГ: Там и ипостасность может быть и средой, которая как раз вот эти Начала, распахтывает, раскрывает эти Начала. Поэтому мы с вами знаем Стандарт – чем глубже мы разрабатываем Ипостастностно, чем больше Начал начинают в нас раскрываться, тех, которые были в изначальных настрой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 Ну, да. Которыми мы действуем, да.</w:t>
      </w:r>
    </w:p>
    <w:p>
      <w:pPr>
        <w:pStyle w:val="Normal"/>
        <w:spacing w:lineRule="auto" w:line="240" w:before="0" w:after="0"/>
        <w:ind w:firstLine="454"/>
        <w:jc w:val="both"/>
        <w:rPr/>
      </w:pPr>
      <w:r>
        <w:rPr>
          <w:rFonts w:cs="Times New Roman" w:ascii="Times New Roman" w:hAnsi="Times New Roman"/>
          <w:sz w:val="24"/>
          <w:szCs w:val="24"/>
        </w:rPr>
        <w:t>ИГ: Тогда получается в вершине это ведёт на Я-Настоящего. У нас, когда мы углубляем ипостасность, эти Начала которые у нас есть начинают раскрыва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 Вот интересный взгляд. Вот получается, что </w:t>
      </w:r>
      <w:r>
        <w:rPr>
          <w:rFonts w:cs="Times New Roman" w:ascii="Times New Roman" w:hAnsi="Times New Roman"/>
          <w:b/>
          <w:sz w:val="24"/>
          <w:szCs w:val="24"/>
        </w:rPr>
        <w:t>Начала, сгущение Начал, разных форм, разных объёмов, разные подготовки разных степеней выводят на Я-Наст</w:t>
      </w:r>
      <w:r>
        <w:rPr>
          <w:rFonts w:cs="Times New Roman" w:ascii="Times New Roman" w:hAnsi="Times New Roman"/>
          <w:sz w:val="24"/>
          <w:szCs w:val="24"/>
        </w:rPr>
        <w:t xml:space="preserve">оящего, допустим, Метагалактического выражения Изначально Вышестоящего Отца. И как раз мы приходим к тому, о чём говорила вначале Оксана. Что «Вначале было Слово». То есть, вначале была та заданность Изначально Вышестоящим Отцом Я-Настоящим Словом Творения в Метагалактике, которая запускает начальные процессы или Начало в каждом из нас. </w:t>
      </w:r>
    </w:p>
    <w:p>
      <w:pPr>
        <w:pStyle w:val="Normal"/>
        <w:spacing w:lineRule="auto" w:line="240" w:before="0" w:after="0"/>
        <w:ind w:firstLine="454"/>
        <w:jc w:val="both"/>
        <w:rPr/>
      </w:pPr>
      <w:r>
        <w:rPr>
          <w:rFonts w:cs="Times New Roman" w:ascii="Times New Roman" w:hAnsi="Times New Roman"/>
          <w:sz w:val="24"/>
          <w:szCs w:val="24"/>
        </w:rPr>
        <w:t>И если посмотреть на Начала как на Частность вот да, немножко вернуться к этому процессу. Коллеги, что мы можем с вами с точки зрения разных Синтезов Наук напахтать на Начала как на Частность, вот Синтезом разных Наук.</w:t>
      </w:r>
    </w:p>
    <w:p>
      <w:pPr>
        <w:pStyle w:val="Normal"/>
        <w:spacing w:lineRule="auto" w:line="240" w:before="0" w:after="0"/>
        <w:ind w:firstLine="454"/>
        <w:jc w:val="both"/>
        <w:rPr/>
      </w:pPr>
      <w:r>
        <w:rPr>
          <w:rFonts w:cs="Times New Roman" w:ascii="Times New Roman" w:hAnsi="Times New Roman"/>
          <w:sz w:val="24"/>
          <w:szCs w:val="24"/>
        </w:rPr>
        <w:t>АБ: Когда говорило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 Институт Академической физ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Б: … становиться видно, что Начала обладают некоторой спектральностью. То есть, они спектральны. Сегодня современный передний край ядерной физики, он точного названия не имеет, он называется Ядерная химия. Она говорит о том, что внутри ядер атомов – ядра, нуклоны. Но, если раньше считалось что это просто какие-то ядрышки, то сейчас становиться понятно, что они образуют между собой что-то похожее на химические молекулы. И вот пространственное положение этих нуклонов друг относительно друга образуют формируют ядерность как таковую. И тогда становиться понятно, что, с одной стороны есть определённая заданность вещества, а с другой стороны есть определённая заданность силы – силы ядерной, каким это вещество должно быть. Но, видимо существует, как и корреляция, так и расхождение. Видимо изначальное Начало, оно имеет некоторую спектральность. То есть, в каких-то условиях мы можем что-то изменить и те же Начала, которые априоре заданы Изначально Вышестоящим Отцом, они могут просто реализовать собой другое вещество какое-то. И вот это есть априорная заданность, а есть какие-то факторы, которые влияют на Начала, которые, я не знаю, может быть внешние факторы имеют спектр этих Начал. Вот, о чём ты говори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Бифуркация, свойства бифурк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 Ну, да. Вот о чём ты говори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Варианты развития.</w:t>
      </w:r>
    </w:p>
    <w:p>
      <w:pPr>
        <w:pStyle w:val="Normal"/>
        <w:spacing w:lineRule="auto" w:line="240" w:before="0" w:after="0"/>
        <w:ind w:firstLine="454"/>
        <w:jc w:val="both"/>
        <w:rPr/>
      </w:pPr>
      <w:r>
        <w:rPr>
          <w:rFonts w:cs="Times New Roman" w:ascii="Times New Roman" w:hAnsi="Times New Roman"/>
          <w:sz w:val="24"/>
          <w:szCs w:val="24"/>
        </w:rPr>
        <w:t>АБ: Когда ты говорил о том, что каждое Начало может иметь это развитие, недоразвитие, мы бы сказали, что это просто разные, разные спектры реализации Начал. Это не хорошо, не плохо, просто они разные. И тогда получается, что, Начало, каждое, обязательно имеет, как мы ранее говорили, границы и имеет свой спектр. То есть, в широком понимании – спектр, не в смысле частности, что они могут реализоваться по-разному, это зависит от субъектности. Причём, даже, это странно, но тут и материя становится субъектна, то есть, каждое вот это ядрышко, оно становится субъектом воздействия Ядерного Синтеза. Оно вроде бы как, не совсем живое, но оно, как-бы субъект.</w:t>
      </w:r>
    </w:p>
    <w:p>
      <w:pPr>
        <w:pStyle w:val="Normal"/>
        <w:spacing w:lineRule="auto" w:line="240" w:before="0" w:after="0"/>
        <w:ind w:firstLine="454"/>
        <w:jc w:val="both"/>
        <w:rPr/>
      </w:pPr>
      <w:r>
        <w:rPr>
          <w:rFonts w:cs="Times New Roman" w:ascii="Times New Roman" w:hAnsi="Times New Roman"/>
          <w:sz w:val="24"/>
          <w:szCs w:val="24"/>
        </w:rPr>
        <w:t>ИЗ: То есть, вариант развития Начал определяется субъектно? Это я правильно услыш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 Да. Но механизм пока, честно говоря, не понятен. Да, да. Оно так.</w:t>
      </w:r>
    </w:p>
    <w:p>
      <w:pPr>
        <w:pStyle w:val="Normal"/>
        <w:spacing w:lineRule="auto" w:line="240" w:before="0" w:after="0"/>
        <w:ind w:firstLine="454"/>
        <w:jc w:val="both"/>
        <w:rPr/>
      </w:pPr>
      <w:r>
        <w:rPr>
          <w:rFonts w:cs="Times New Roman" w:ascii="Times New Roman" w:hAnsi="Times New Roman"/>
          <w:sz w:val="24"/>
          <w:szCs w:val="24"/>
        </w:rPr>
        <w:t>ОП: Вот вы лихо ушли от того вопроса, который Ольга Викторовна задала. Хотя…</w:t>
      </w:r>
    </w:p>
    <w:p>
      <w:pPr>
        <w:pStyle w:val="Normal"/>
        <w:spacing w:lineRule="auto" w:line="240" w:before="0" w:after="0"/>
        <w:ind w:firstLine="454"/>
        <w:jc w:val="both"/>
        <w:rPr/>
      </w:pPr>
      <w:r>
        <w:rPr>
          <w:rFonts w:cs="Times New Roman" w:ascii="Times New Roman" w:hAnsi="Times New Roman"/>
          <w:sz w:val="24"/>
          <w:szCs w:val="24"/>
        </w:rPr>
        <w:t xml:space="preserve">ИЗ: Я так понимаю, что сейчас вернём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 Оксана вернёт нас к источнику.</w:t>
      </w:r>
    </w:p>
    <w:p>
      <w:pPr>
        <w:pStyle w:val="Normal"/>
        <w:spacing w:lineRule="auto" w:line="240" w:before="0" w:after="0"/>
        <w:ind w:firstLine="454"/>
        <w:jc w:val="both"/>
        <w:rPr/>
      </w:pPr>
      <w:r>
        <w:rPr>
          <w:rFonts w:cs="Times New Roman" w:ascii="Times New Roman" w:hAnsi="Times New Roman"/>
          <w:sz w:val="24"/>
          <w:szCs w:val="24"/>
        </w:rPr>
        <w:t>ОП: Нет, там может быть, как раз и ответ заключён был. Нет, это не, нет, не так линейно. Но если мы вспомним, что 36 Частность называется Начало и, соответственно, верхние 32 явления – это Огненное выражение материи. Четвёртка – это Мысли. Я бы вот хотела с акцентировать специфику, возможно, мыслительной деятельностью в связке с Началами как таковыми. И вот может быть выработка самих Начал, каждым, она и имеет основание, в возможности и дееспособности, но для начала Частью Размышления и, в общем-то, Ментальной Чашей, которая должна быть минимально заполнена Огнём Изначально Вышестоящего Отца и включать какие-то очень важные процессы Началообразования.</w:t>
      </w:r>
    </w:p>
    <w:p>
      <w:pPr>
        <w:pStyle w:val="Normal"/>
        <w:spacing w:lineRule="auto" w:line="240" w:before="0" w:after="0"/>
        <w:ind w:firstLine="454"/>
        <w:jc w:val="both"/>
        <w:rPr/>
      </w:pPr>
      <w:r>
        <w:rPr>
          <w:rFonts w:cs="Times New Roman" w:ascii="Times New Roman" w:hAnsi="Times New Roman"/>
          <w:sz w:val="24"/>
          <w:szCs w:val="24"/>
        </w:rPr>
        <w:t>ОС: Или жизни самого Служащего. Да. Можно, так сказать? Или мы жизнь здесь не можем рассматривать? Ни как процесс осуществления своей деятельности жизнью, а жизнь с точки зрения человека, ростом внутренней субъектности. Или заходим ужу в плоскость, наверное, Психодинамического Синтеза. Но всё равно это буд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 А мы во все плоскости можем заходить.</w:t>
      </w:r>
    </w:p>
    <w:p>
      <w:pPr>
        <w:pStyle w:val="Normal"/>
        <w:spacing w:lineRule="auto" w:line="240" w:before="0" w:after="0"/>
        <w:ind w:firstLine="454"/>
        <w:jc w:val="both"/>
        <w:rPr/>
      </w:pPr>
      <w:r>
        <w:rPr>
          <w:rFonts w:cs="Times New Roman" w:ascii="Times New Roman" w:hAnsi="Times New Roman"/>
          <w:sz w:val="24"/>
          <w:szCs w:val="24"/>
        </w:rPr>
        <w:t>ОС: И вплоть до жизни в выражении Отца-субъекта. И тогда получается, что вот любая насыщенность Огней в Чашах приводит нас Началами к такому состоянию этапной воссоединённости с Изначально Вышестоящим Отцом. Почему слово «этапность»? Потому что жизнь, тоже она проходит разными этапами от Человека-субъекта до Отца-субъекта. Вот тогда, может быть, надо посмотреть вот на то, как это может развиваться, или как мы в этом применяемся, то есть для чего нам, фактически, вот такая динамика активности Чаш, которая внутренним насыщенным Синтезом и Огнём напахтывают условия воссоединённости с Изначально Вышестоящим Отцом. По большому счёту, зачем нам Начала эти нужны? Или так некорректно поставить вопр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П</w:t>
      </w:r>
      <w:r>
        <w:rPr>
          <w:rFonts w:cs="Times New Roman" w:ascii="Times New Roman" w:hAnsi="Times New Roman"/>
          <w:b/>
          <w:sz w:val="24"/>
          <w:szCs w:val="24"/>
        </w:rPr>
        <w:t xml:space="preserve">: </w:t>
      </w:r>
      <w:r>
        <w:rPr>
          <w:rFonts w:cs="Times New Roman" w:ascii="Times New Roman" w:hAnsi="Times New Roman"/>
          <w:sz w:val="24"/>
          <w:szCs w:val="24"/>
        </w:rPr>
        <w:t xml:space="preserve">Нет, нормально. В науке любые постановки корректны. Вот так вот, отлично. </w:t>
      </w:r>
    </w:p>
    <w:p>
      <w:pPr>
        <w:pStyle w:val="Normal"/>
        <w:spacing w:lineRule="auto" w:line="240" w:before="0" w:after="0"/>
        <w:ind w:firstLine="454"/>
        <w:jc w:val="both"/>
        <w:rPr/>
      </w:pPr>
      <w:r>
        <w:rPr>
          <w:rFonts w:cs="Times New Roman" w:ascii="Times New Roman" w:hAnsi="Times New Roman"/>
          <w:sz w:val="24"/>
          <w:szCs w:val="24"/>
        </w:rPr>
        <w:t>ТП: А проблемы только с ответа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ОС: Хорошо. Хотя бы подумаем на эту тему.</w:t>
      </w:r>
    </w:p>
    <w:p>
      <w:pPr>
        <w:pStyle w:val="Normal"/>
        <w:spacing w:lineRule="auto" w:line="240" w:before="0" w:after="0"/>
        <w:ind w:firstLine="454"/>
        <w:jc w:val="both"/>
        <w:rPr/>
      </w:pPr>
      <w:r>
        <w:rPr>
          <w:rFonts w:cs="Times New Roman" w:ascii="Times New Roman" w:hAnsi="Times New Roman"/>
          <w:sz w:val="24"/>
          <w:szCs w:val="24"/>
        </w:rPr>
        <w:t>ИГ: Да, вопрос вот субъектной разработанности то, что ты сказала. Вопрос – насколько жизнью каждого субъекта он готов брать новые Начала, которые даёт.</w:t>
      </w:r>
    </w:p>
    <w:p>
      <w:pPr>
        <w:pStyle w:val="Normal"/>
        <w:spacing w:lineRule="auto" w:line="240" w:before="0" w:after="0"/>
        <w:ind w:firstLine="454"/>
        <w:jc w:val="both"/>
        <w:rPr/>
      </w:pPr>
      <w:r>
        <w:rPr>
          <w:rFonts w:cs="Times New Roman" w:ascii="Times New Roman" w:hAnsi="Times New Roman"/>
          <w:sz w:val="24"/>
          <w:szCs w:val="24"/>
        </w:rPr>
        <w:t>ОС: И кто для него будет начальным Источником, фактически, дающим Творение, дающим Созидание разным выражением даже этой жизни. То есть, тогда мы возвращаемся к вопросу – а от кого Источники? То есть, источник есть. Кто внутри, который насыщает тебя, с которым ты слит и синтезирован.</w:t>
      </w:r>
    </w:p>
    <w:p>
      <w:pPr>
        <w:pStyle w:val="Normal"/>
        <w:spacing w:lineRule="auto" w:line="240" w:before="0" w:after="0"/>
        <w:ind w:firstLine="454"/>
        <w:jc w:val="both"/>
        <w:rPr/>
      </w:pPr>
      <w:r>
        <w:rPr>
          <w:rFonts w:cs="Times New Roman" w:ascii="Times New Roman" w:hAnsi="Times New Roman"/>
          <w:sz w:val="24"/>
          <w:szCs w:val="24"/>
        </w:rPr>
        <w:t>ЕЕ</w:t>
      </w:r>
      <w:r>
        <w:rPr>
          <w:rFonts w:cs="Times New Roman" w:ascii="Times New Roman" w:hAnsi="Times New Roman"/>
          <w:b/>
          <w:sz w:val="24"/>
          <w:szCs w:val="24"/>
        </w:rPr>
        <w:t>:</w:t>
      </w:r>
      <w:r>
        <w:rPr>
          <w:rFonts w:cs="Times New Roman" w:ascii="Times New Roman" w:hAnsi="Times New Roman"/>
          <w:sz w:val="24"/>
          <w:szCs w:val="24"/>
        </w:rPr>
        <w:t xml:space="preserve"> Кто начальни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Б: Да. Кто источник?</w:t>
      </w:r>
    </w:p>
    <w:p>
      <w:pPr>
        <w:pStyle w:val="Normal"/>
        <w:spacing w:lineRule="auto" w:line="240" w:before="0" w:after="0"/>
        <w:ind w:firstLine="454"/>
        <w:jc w:val="both"/>
        <w:rPr/>
      </w:pPr>
      <w:r>
        <w:rPr>
          <w:rFonts w:cs="Times New Roman" w:ascii="Times New Roman" w:hAnsi="Times New Roman"/>
          <w:sz w:val="24"/>
          <w:szCs w:val="24"/>
        </w:rPr>
        <w:t>ИГ</w:t>
      </w:r>
      <w:r>
        <w:rPr>
          <w:rFonts w:cs="Times New Roman" w:ascii="Times New Roman" w:hAnsi="Times New Roman"/>
          <w:b/>
          <w:sz w:val="24"/>
          <w:szCs w:val="24"/>
        </w:rPr>
        <w:t>:</w:t>
      </w:r>
      <w:r>
        <w:rPr>
          <w:rFonts w:cs="Times New Roman" w:ascii="Times New Roman" w:hAnsi="Times New Roman"/>
          <w:sz w:val="24"/>
          <w:szCs w:val="24"/>
        </w:rPr>
        <w:t xml:space="preserve"> Кто начальник, который даёт нача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Изначальник</w:t>
      </w:r>
    </w:p>
    <w:p>
      <w:pPr>
        <w:pStyle w:val="Normal"/>
        <w:spacing w:lineRule="auto" w:line="240" w:before="0" w:after="0"/>
        <w:ind w:firstLine="454"/>
        <w:jc w:val="both"/>
        <w:rPr/>
      </w:pPr>
      <w:r>
        <w:rPr>
          <w:rFonts w:cs="Times New Roman" w:ascii="Times New Roman" w:hAnsi="Times New Roman"/>
          <w:sz w:val="24"/>
          <w:szCs w:val="24"/>
        </w:rPr>
        <w:t xml:space="preserve">ЕЕ: Начальники и изначальники. </w:t>
      </w:r>
    </w:p>
    <w:p>
      <w:pPr>
        <w:pStyle w:val="Normal"/>
        <w:spacing w:lineRule="auto" w:line="240" w:before="0" w:after="0"/>
        <w:ind w:firstLine="454"/>
        <w:jc w:val="both"/>
        <w:rPr/>
      </w:pPr>
      <w:r>
        <w:rPr>
          <w:rFonts w:cs="Times New Roman" w:ascii="Times New Roman" w:hAnsi="Times New Roman"/>
          <w:sz w:val="24"/>
          <w:szCs w:val="24"/>
        </w:rPr>
        <w:t>ОП: Кстати, да, поскольку у нас всё-таки Начала Служащего, то мы так нелинейно, в общем-то, активировали, скорее всего для Служащего крайне важно целеполагание уметь входить в новые Начала. И вот это состояние открытости, состояние, в хорошем смысле, неудовлетворённости тем положением вещей, когда «я знаю, что я не знаю» то, на что я смотрю, да, и то, что я исследую. Это вот хорошая такая, возможно, предтеча или, вот, состояние необходимое для Служащего, как его Начала в постоянном устремлении выходить на новые Начала. И, в общем, организовывать свою внутреннюю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 Научную, в том числе.</w:t>
      </w:r>
    </w:p>
    <w:p>
      <w:pPr>
        <w:pStyle w:val="Normal"/>
        <w:spacing w:lineRule="auto" w:line="240" w:before="0" w:after="0"/>
        <w:ind w:firstLine="454"/>
        <w:jc w:val="both"/>
        <w:rPr/>
      </w:pPr>
      <w:r>
        <w:rPr>
          <w:rFonts w:cs="Times New Roman" w:ascii="Times New Roman" w:hAnsi="Times New Roman"/>
          <w:sz w:val="24"/>
          <w:szCs w:val="24"/>
        </w:rPr>
        <w:t>ОП: И служебную, и научную, и полномочную, даже в тех вопросах, например, относительно Должностно Полномочного. Если поднимать вопрос Начал Должностно Полномочного – это далеко непраздный вопрос, и непростой для ответа. Но вот сейчас просто попробуйте возжечься Началами своих Должностных Полномочий.</w:t>
      </w:r>
    </w:p>
    <w:p>
      <w:pPr>
        <w:pStyle w:val="Normal"/>
        <w:spacing w:lineRule="auto" w:line="240" w:before="0" w:after="0"/>
        <w:ind w:firstLine="454"/>
        <w:jc w:val="both"/>
        <w:rPr/>
      </w:pPr>
      <w:r>
        <w:rPr>
          <w:rFonts w:cs="Times New Roman" w:ascii="Times New Roman" w:hAnsi="Times New Roman"/>
          <w:sz w:val="24"/>
          <w:szCs w:val="24"/>
        </w:rPr>
        <w:t>ИГ: Попробуем.</w:t>
      </w:r>
    </w:p>
    <w:p>
      <w:pPr>
        <w:pStyle w:val="Normal"/>
        <w:spacing w:lineRule="auto" w:line="240" w:before="0" w:after="0"/>
        <w:ind w:firstLine="454"/>
        <w:jc w:val="both"/>
        <w:rPr/>
      </w:pPr>
      <w:r>
        <w:rPr>
          <w:rFonts w:cs="Times New Roman" w:ascii="Times New Roman" w:hAnsi="Times New Roman"/>
          <w:sz w:val="24"/>
          <w:szCs w:val="24"/>
        </w:rPr>
        <w:t>ЕА: Просто откуда у нас ещё тоже, если мы вспоминали про Начала, как Частность. Откуда она исходит? Из Части Логика. А если Логику посмотреть, вот составляющую Лог И-Ка. Да, вот состояние Логоса управляющего явления и как Иерархии</w:t>
      </w:r>
    </w:p>
    <w:p>
      <w:pPr>
        <w:pStyle w:val="Normal"/>
        <w:spacing w:lineRule="auto" w:line="240" w:before="0" w:after="0"/>
        <w:ind w:firstLine="454"/>
        <w:jc w:val="both"/>
        <w:rPr/>
      </w:pPr>
      <w:r>
        <w:rPr>
          <w:rFonts w:cs="Times New Roman" w:ascii="Times New Roman" w:hAnsi="Times New Roman"/>
          <w:sz w:val="24"/>
          <w:szCs w:val="24"/>
        </w:rPr>
        <w:t>ОС: Компанейский, как компания Иерархии.</w:t>
      </w:r>
    </w:p>
    <w:p>
      <w:pPr>
        <w:pStyle w:val="Normal"/>
        <w:spacing w:lineRule="auto" w:line="240" w:before="0" w:after="0"/>
        <w:ind w:firstLine="454"/>
        <w:jc w:val="both"/>
        <w:rPr/>
      </w:pPr>
      <w:r>
        <w:rPr>
          <w:rFonts w:cs="Times New Roman" w:ascii="Times New Roman" w:hAnsi="Times New Roman"/>
          <w:sz w:val="24"/>
          <w:szCs w:val="24"/>
        </w:rPr>
        <w:t>ЕЕ: Логос и компания.</w:t>
      </w:r>
    </w:p>
    <w:p>
      <w:pPr>
        <w:pStyle w:val="Normal"/>
        <w:spacing w:lineRule="auto" w:line="240" w:before="0" w:after="0"/>
        <w:ind w:firstLine="454"/>
        <w:jc w:val="both"/>
        <w:rPr/>
      </w:pPr>
      <w:r>
        <w:rPr>
          <w:rFonts w:cs="Times New Roman" w:ascii="Times New Roman" w:hAnsi="Times New Roman"/>
          <w:sz w:val="24"/>
          <w:szCs w:val="24"/>
        </w:rPr>
        <w:t xml:space="preserve">ЕА: Да. И материя, в том числе, когда там же есть эффекты как для научника, есть у нас такая образовательная 16-рица от Изучения до Синтеза, а есть иерархическая Логика, да, ну немножко там в других категориях. Но, тем не менее, вот это состояние управляющих явлений, которые от Изучения до Синтеза у нас включают Логику явления Служащего. И вот опять же, когда, возвращаясь к эффекту того, какие у меня Начала? А что я изучил, а что я определил, что я категориально распознал. Там рассуждения, осмысления до Синтеза – это будет те управляющие иерархические Начала явления Служащего. Это дало Логика, как дающая, как раз-таки, вот эти Начал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П: Я задавалась вопросом – как посмотреть на Слово. Вначале было Слово не вторым горизонтом. </w:t>
      </w:r>
    </w:p>
    <w:p>
      <w:pPr>
        <w:pStyle w:val="Normal"/>
        <w:spacing w:lineRule="auto" w:line="240" w:before="0" w:after="0"/>
        <w:ind w:firstLine="454"/>
        <w:jc w:val="both"/>
        <w:rPr/>
      </w:pPr>
      <w:r>
        <w:rPr>
          <w:rFonts w:cs="Times New Roman" w:ascii="Times New Roman" w:hAnsi="Times New Roman"/>
          <w:sz w:val="24"/>
          <w:szCs w:val="24"/>
        </w:rPr>
        <w:t>ЕЛ: А это Логос.</w:t>
      </w:r>
    </w:p>
    <w:p>
      <w:pPr>
        <w:pStyle w:val="Normal"/>
        <w:spacing w:lineRule="auto" w:line="240" w:before="0" w:after="0"/>
        <w:ind w:firstLine="454"/>
        <w:jc w:val="both"/>
        <w:rPr/>
      </w:pPr>
      <w:r>
        <w:rPr>
          <w:rFonts w:cs="Times New Roman" w:ascii="Times New Roman" w:hAnsi="Times New Roman"/>
          <w:sz w:val="24"/>
          <w:szCs w:val="24"/>
        </w:rPr>
        <w:t xml:space="preserve">ТП: Вот сейчас я увидела, что, действительно это Логос. То есть вначале было Слово как Логос и тогда на само явление слова можно посмотреть как Слово, несущее Начало. То есть получается, что мы, когда даже говорим, можно увидеть с точки зрения Программного Синтеза наша выразимость словесная, нас программирует. Любой язык, на котором мы говорим, английский он программирует наш внутренний мир. Известный такой пример, в английском есть продолжительное время, когда продолжительное действие: я прыгаю. Да. Соответственно, там есть подчёркивание длительности. Мы, когда говорим: я прыгаю, оно может относится к разным временам. Здесь вопрос не в знании каких-то языков, а в том, что даже программирование временем в разных языках у нас разное. Соответственно, Начала, в которые закладываются каждым из нас в Слове, программируют в некоторой степени, либо, может быть программируемы в некоторой степени нашими, соответственно, внутренними какими-то характеристиками. Либо начинают формировать в нас какие-то внутренние характерис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Ещё пример, по поводу языка и программирования языка. Функциональность определяется таким образом. Вот в английском языке нет слова голубой. Там синий, голубой обозначается одним словом. И поэтому, когда делали тесты на англоговорящих, например, те кто знают, что синий и голубой – это разные цвета, то оказалось, что англоговорящие просто не различают его. То есть, им показывают два цвета, они называют его одним и тем ж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Е: Нет Слова – нет процссса.</w:t>
      </w:r>
    </w:p>
    <w:p>
      <w:pPr>
        <w:pStyle w:val="Normal"/>
        <w:spacing w:lineRule="auto" w:line="240" w:before="0" w:after="0"/>
        <w:ind w:firstLine="454"/>
        <w:jc w:val="both"/>
        <w:rPr/>
      </w:pPr>
      <w:r>
        <w:rPr>
          <w:rFonts w:cs="Times New Roman" w:ascii="Times New Roman" w:hAnsi="Times New Roman"/>
          <w:sz w:val="24"/>
          <w:szCs w:val="24"/>
        </w:rPr>
        <w:t>ИЗ: Просто они не видели, эти различия. То есть, просто потому что у них в языке, в языке такого нет. Они даже не говорят светло синий, они не видят его, они не различают его. То есть процент людей, которые различили его, среди англоговорящих, он намного меньше, чем среди тех, кто может его словесно различить. Поэтому слово оно тоже определённый функционал закладывает, тоже функциональные Начала есть какие-то.</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П: Василий, есть вопрос?</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В: Есть идентичный комментарий. Просто было сказано: «Вначале было Слово». И ты вначале говорила, что есть </w:t>
      </w:r>
      <w:r>
        <w:rPr>
          <w:rFonts w:eastAsia="Times New Roman" w:cs="Times New Roman" w:ascii="Times New Roman" w:hAnsi="Times New Roman"/>
          <w:b/>
          <w:i/>
          <w:color w:val="000000"/>
          <w:sz w:val="24"/>
          <w:szCs w:val="20"/>
          <w:lang w:eastAsia="ru-RU"/>
        </w:rPr>
        <w:t>В</w:t>
      </w:r>
      <w:r>
        <w:rPr>
          <w:rFonts w:eastAsia="Times New Roman" w:cs="Times New Roman" w:ascii="Times New Roman" w:hAnsi="Times New Roman"/>
          <w:i/>
          <w:color w:val="000000"/>
          <w:sz w:val="24"/>
          <w:szCs w:val="20"/>
          <w:lang w:eastAsia="ru-RU"/>
        </w:rPr>
        <w:t xml:space="preserve"> вначале</w:t>
      </w:r>
      <w:r>
        <w:rPr>
          <w:rFonts w:eastAsia="Times New Roman" w:cs="Times New Roman" w:ascii="Times New Roman" w:hAnsi="Times New Roman"/>
          <w:color w:val="000000"/>
          <w:sz w:val="24"/>
          <w:szCs w:val="20"/>
          <w:lang w:eastAsia="ru-RU"/>
        </w:rPr>
        <w:t xml:space="preserve"> есть</w:t>
      </w:r>
      <w:r>
        <w:rPr>
          <w:rFonts w:eastAsia="Times New Roman" w:cs="Times New Roman" w:ascii="Times New Roman" w:hAnsi="Times New Roman"/>
          <w:i/>
          <w:color w:val="000000"/>
          <w:sz w:val="24"/>
          <w:szCs w:val="20"/>
          <w:lang w:eastAsia="ru-RU"/>
        </w:rPr>
        <w:t xml:space="preserve"> Вначале</w:t>
      </w:r>
      <w:r>
        <w:rPr>
          <w:rFonts w:eastAsia="Times New Roman" w:cs="Times New Roman" w:ascii="Times New Roman" w:hAnsi="Times New Roman"/>
          <w:color w:val="000000"/>
          <w:sz w:val="24"/>
          <w:szCs w:val="20"/>
          <w:lang w:eastAsia="ru-RU"/>
        </w:rPr>
        <w:t xml:space="preserve">. А что если здесь момент «В Начале было слово»?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П: Я сказала так: «Вначале было Начало, развёртываемое Словом». Вот это будет ответ, который однозначно все «вначале» и все «начала» ставят на свои места. Ещё раз – вначале было Начало, развёртываемое слово.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Б: Это как «ларчик просто открывался». Та же история – ларчик просто открывался.</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То же самое.</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Б: Ларчик просто открывался.</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ЕБ: Здесь ещё такая семантическая связь языковая. В принципе, когда в языке нет какого-то слова – это означает, что в тех, кто пользуется этим языком, в носителях, нет этого процесса. То есть, как только появляется какой-то процесс, на него находится слово. То есть, если мы пользуемся этой категорией, что </w:t>
      </w:r>
      <w:r>
        <w:rPr>
          <w:rFonts w:eastAsia="Times New Roman" w:cs="Times New Roman" w:ascii="Times New Roman" w:hAnsi="Times New Roman"/>
          <w:b/>
          <w:color w:val="000000"/>
          <w:sz w:val="24"/>
          <w:szCs w:val="20"/>
          <w:lang w:eastAsia="ru-RU"/>
        </w:rPr>
        <w:t>в</w:t>
      </w:r>
      <w:r>
        <w:rPr>
          <w:rFonts w:eastAsia="Times New Roman" w:cs="Times New Roman" w:ascii="Times New Roman" w:hAnsi="Times New Roman"/>
          <w:color w:val="000000"/>
          <w:sz w:val="24"/>
          <w:szCs w:val="20"/>
          <w:lang w:eastAsia="ru-RU"/>
        </w:rPr>
        <w:t xml:space="preserve"> Начале было слово, то когда срабатывает Начало и включается Процесс, раскрывается и само Слово, обозначающее этот процесс. Поэтому в семантике языков, чем больше синонимов и категориальных обозначений в языке, как говорят, чем богаче язык, тем на самом деле больше процессуальном как внутренней, так и внешней в материи, в нации или в носители данного языка.</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ЕЛ: На 101-м Синтезе было раскрытие того, что получается, что язык – это тот центр, который усваивает, физический фиксатор в теле, гортань, язык, которые раскрывают, усваивают Огонь. И получается, что Начало – что мы говорили, если оно исходит из первичного явления Огня, то язык даёт во время раскрытия Огня явлением Начала.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Е: Плюс ещё взаимосвязь такая биологическая, что речь предполагает дальнейшее ментальное развитие. То есть, если есть задержка развития речи, то это, соответственно, задержка и ментального развития. Это биологически связка такая.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пять же, мы возвращаемся к тому, что Начала, по большому счёту, активизируют и запускают ментальную деятельность. И здесь всегда стоит вопрос, а какие Начала мы включаем собою для того, чтобы качества, ценз ментальности рос? То есть, какими Началами мы пользуемся? И возвращаясь – а кто начальник? То есть, на какие Начала я ориентируюсь, например, Должностно Полномочно? А включаю ли я Начала Должностно Полномочного для того, чтобы ценз моей ментальности соответствовал работе, действию соответствующим Синтезом Изначально Вышестоящего Отца, чтобы моя ментальность соответствовала общению с Изначально Вышестоящими Аватарами и соответствующей развёртке деятельности в организации Аватаров Синтеза.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П: Но вот этот вопрос, который был адресован аудитории – это была, в том числе, проверка, есть ли в Началах ваших Должностных Компетенциях Аватар Синтеза, которого вы выражаете по Должностной Полномочности – вначале, например, по явлению горизонта организации, в которой служите, а потом по выражению Подразделения служения. Это Начала. Это вопрос начальника.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АБ: Продолжая то, о чем говорила Лена, видимо разработка такого ментального действия она предполагает и постоянную погруженность в эту среду потому, как, я вспомнил не без известных чукчей, у них в силу того, что снег и зима – это абсолютная часть жизни, у них в языке 100 или до 200 оттенков снега. И это стало фундаментальным культурологическим Началом этого народа. То есть, там же глубокое Начало и так далее, то если развёртка Должностно Полномочного вместе с Аватарами Синтеза на постоянной погружённости и постоянной практике, тогда формируются Начала нового порядка.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ЕЕ: Представляете сколько процессов со снегом? У нас только: выпал,  упал, убрал.</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ЛБ:  Или не убрал.</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С: Для совершенного человека чукчи имеет большое значение количество видов снега.</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Л: А для Ипостаси – большое количество Огня, который различает по Хум.</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Г: Чукча больше снега различает, чем ты Огня  (</w:t>
      </w:r>
      <w:r>
        <w:rPr>
          <w:rFonts w:eastAsia="Times New Roman" w:cs="Times New Roman" w:ascii="Times New Roman" w:hAnsi="Times New Roman"/>
          <w:i/>
          <w:color w:val="000000"/>
          <w:sz w:val="24"/>
          <w:szCs w:val="20"/>
          <w:lang w:eastAsia="ru-RU"/>
        </w:rPr>
        <w:t>смех</w:t>
      </w:r>
      <w:r>
        <w:rPr>
          <w:rFonts w:eastAsia="Times New Roman" w:cs="Times New Roman" w:ascii="Times New Roman" w:hAnsi="Times New Roman"/>
          <w:color w:val="000000"/>
          <w:sz w:val="24"/>
          <w:szCs w:val="20"/>
          <w:lang w:eastAsia="ru-RU"/>
        </w:rPr>
        <w:t>).</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С: Между прочим, для Служащего в Началах  может быть одна такая проблема, потому что необязательно может происходить условие, когда Начала, понимаемые нами, понимаемы нами в выражении Аватаров Синтеза. И когда Лена сказала, что там различаемость Огней в Хум. А если мы зададимся вопросом: насколько мы различаем Огни и виды Синтеза в Хум и насколько в этом различении мы их понимаем? Тогда получается, что для Начала, как частности, главное такое, </w:t>
      </w:r>
      <w:r>
        <w:rPr>
          <w:rFonts w:eastAsia="Times New Roman" w:cs="Times New Roman" w:ascii="Times New Roman" w:hAnsi="Times New Roman"/>
          <w:b/>
          <w:color w:val="000000"/>
          <w:sz w:val="24"/>
          <w:szCs w:val="20"/>
          <w:lang w:eastAsia="ru-RU"/>
        </w:rPr>
        <w:t>одним из оперирующих базовых явлений  выступает определение: насколько Начала понимаются</w:t>
      </w:r>
      <w:r>
        <w:rPr>
          <w:rFonts w:eastAsia="Times New Roman" w:cs="Times New Roman" w:ascii="Times New Roman" w:hAnsi="Times New Roman"/>
          <w:color w:val="000000"/>
          <w:sz w:val="24"/>
          <w:szCs w:val="20"/>
          <w:lang w:eastAsia="ru-RU"/>
        </w:rPr>
        <w:t xml:space="preserve">? И если Начала не понимаются – они просто используются, ими синтезируется какое-то явление, или вводится Начало в какой-то процесс и запускается, но мы не понимаем, что мы определяем, что мы в это вкладываем, из чего оно состоит, то есть, структурное явление, то у нас не складывается образование и, соответственно, не формируется само Созидание. Потому что, </w:t>
      </w:r>
      <w:r>
        <w:rPr>
          <w:rFonts w:eastAsia="Times New Roman" w:cs="Times New Roman" w:ascii="Times New Roman" w:hAnsi="Times New Roman"/>
          <w:b/>
          <w:color w:val="000000"/>
          <w:sz w:val="24"/>
          <w:szCs w:val="20"/>
          <w:lang w:eastAsia="ru-RU"/>
        </w:rPr>
        <w:t>Созидание должно быть с пониманием, что мы делаем и как мы делае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Г: Получается, что если Начала не различаются или не понимаются, мы попадаем в разные интересные положения.</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С: Конечно.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ИГ: Вот это положение – это то, что даёт статусность Служащему – интересное положение. Получается, положение в разных положениях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С: Фигура Синтеза.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ИГ: Получается, что если эти Начала они дают как начинку, мы смеялись: кем начинён, какими Началами ты начинён? Есть внутренний чин или статус Служащего, который даёт положение.</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 А там Начала Синтеза.</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ИГ: И если получается, что Начал Синтеза нет, или они своеобразные, или соответствующие там не дотягивают до соответствующей ментальности, они ввводят на соответствующие фигуры и разные виды положения.</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С: И тогда мы говорим о том, что насыщенности-то там маловато или её недостаточно. И тогда вопрос в том, что Служащий – это серьёзная единица, которая, грубо говоря, как и Отец, не играет с Началами.</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Г: Служащий должен давать зачин.</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С: А давайте займёмся вопросом: а через что Служащий растёт? Если Служащий вырастает Началами, через что он растёт в эти Начала? Мы сейчас классно поговорили, рассмотрели разные варианты действия, пофлуктуировали с разных сторон, пошла спектральность, какая-то однородность включилась. А из каких Начал растёт, в общем-то, сам Служащий?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АБ: Может быть, будет зачин для этой темы. Комментарий из чата.</w:t>
      </w:r>
      <w:r>
        <w:rPr>
          <w:rFonts w:eastAsia="Times New Roman" w:cs="Times New Roman" w:ascii="Times New Roman" w:hAnsi="Times New Roman"/>
          <w:b/>
          <w:color w:val="000000"/>
          <w:sz w:val="24"/>
          <w:szCs w:val="20"/>
          <w:lang w:eastAsia="ru-RU"/>
        </w:rPr>
        <w:t xml:space="preserve"> В начале – </w:t>
      </w:r>
      <w:r>
        <w:rPr>
          <w:rFonts w:eastAsia="Times New Roman" w:cs="Times New Roman" w:ascii="Times New Roman" w:hAnsi="Times New Roman"/>
          <w:color w:val="000000"/>
          <w:sz w:val="24"/>
          <w:szCs w:val="20"/>
          <w:lang w:eastAsia="ru-RU"/>
        </w:rPr>
        <w:t>отвечает на вопрос «</w:t>
      </w:r>
      <w:r>
        <w:rPr>
          <w:rFonts w:eastAsia="Times New Roman" w:cs="Times New Roman" w:ascii="Times New Roman" w:hAnsi="Times New Roman"/>
          <w:b/>
          <w:color w:val="000000"/>
          <w:sz w:val="24"/>
          <w:szCs w:val="20"/>
          <w:lang w:eastAsia="ru-RU"/>
        </w:rPr>
        <w:t>где</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b/>
          <w:color w:val="000000"/>
          <w:sz w:val="24"/>
          <w:szCs w:val="20"/>
          <w:lang w:eastAsia="ru-RU"/>
        </w:rPr>
        <w:t xml:space="preserve"> Вначале – </w:t>
      </w:r>
      <w:r>
        <w:rPr>
          <w:rFonts w:eastAsia="Times New Roman" w:cs="Times New Roman" w:ascii="Times New Roman" w:hAnsi="Times New Roman"/>
          <w:color w:val="000000"/>
          <w:sz w:val="24"/>
          <w:szCs w:val="20"/>
          <w:lang w:eastAsia="ru-RU"/>
        </w:rPr>
        <w:t>отвечает на вопрос</w:t>
      </w:r>
      <w:r>
        <w:rPr>
          <w:rFonts w:eastAsia="Times New Roman" w:cs="Times New Roman" w:ascii="Times New Roman" w:hAnsi="Times New Roman"/>
          <w:b/>
          <w:color w:val="000000"/>
          <w:sz w:val="24"/>
          <w:szCs w:val="20"/>
          <w:lang w:eastAsia="ru-RU"/>
        </w:rPr>
        <w:t xml:space="preserve"> «когда»? </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П: Интересное распознание: пространство времени. Да? Начало пространства и Начало времени распознаются двумя разными словами. Образ такой классный.</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П: Значит в Начале 64-х фундаментальностей, и дальше вывод.</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ИЗ: Вопрос пространства-времени и  «не играет Началами».</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С: Да, не играет Началами.</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ИЗ: Была же фраза – бог не играет в кости. Она что означает? Она означает что, то, что происходит – это не случайность. Оперирование Началами – это и есть определённое задание закономерности: каких-то явлений или ещё чего-то. Не только там распознание этих Начал, но и дальнейшее оперирование ими осознанно невозможно без их понимания.</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ТП: То есть получается для нас случайность–это непонятая закономерность.</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ИЗ: Это нераспознанное Начало.</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П: А у нас ещё остаются случайности?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ЕЕ: Как детерминироване…</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П: В нашей науке Математика и Программный Синтез они остаются.</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Е: Рол Начала как там было? «Где и когда» прозвучало? Где и когда. Знаете, есть такая шутка: «Где мы? Уберём подробности кто мы?» Поэтому вначале, в принципе всё равно вопрос Субъекта, то есть Служащий. И только потом уже «где он, когда он» И практически, да, вопрос который Оля сейчас поставила перед нами, это, по сути дела –  «с чего начинается Служащий?». И какими Началами он определяется? Потому что можно «и где, и когда» соответствовать. Допустим – «я сейчас, вот здесь буду созидать».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Чувствуете, тон. Я сейчас здесь буду созидать. «Пизиция». Вызов, причём, не от Служащего, а где-то от другого вида субъектности. Поэтому вопрос сначала «кто мы?». Мы – Служащие. Здесь важен ответ на вопрос: «А какие Начала определяют Служащего?» Давайте, может быть, мы к нему вернёмся-таки? И попробуем обозначить  область созидания. Область созидания, область синтеза Служащего.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П: Когда берём вектор понимания, этот аспект. Само понимание, в общем-то, глубоко достаточно, глубокие ментальные процессы с возможностью.</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С: И в этом есть такая, знаете, коллизия интересов, потому что, если, например, мы не понимаем Аватаров, но проникаемся их Синтезом, то мы вмещаем Начала Синтеза Части или Синтеза Огня Аватаров, но мы не понимаем заложенное, допустим, Созидание либо Творение, которое заложил Отец в выражении Аватара Синтеза. Или сам Аватар Синтеза закладывает в нас. Тогда, если не то, что подискутировать, а увидеть командно взглядом – насколько именно командное состояние ясности взгляда даёт понимание Аватара. То есть я про что? Про то, что </w:t>
      </w:r>
      <w:r>
        <w:rPr>
          <w:rFonts w:eastAsia="Times New Roman" w:cs="Times New Roman" w:ascii="Times New Roman" w:hAnsi="Times New Roman"/>
          <w:b/>
          <w:color w:val="000000"/>
          <w:sz w:val="24"/>
          <w:szCs w:val="20"/>
          <w:lang w:eastAsia="ru-RU"/>
        </w:rPr>
        <w:t>Начала – это очень потенциальный процесс, который требует усиление на единицу, допустим, присутствующих единиц Творения</w:t>
      </w:r>
      <w:r>
        <w:rPr>
          <w:rFonts w:eastAsia="Times New Roman" w:cs="Times New Roman" w:ascii="Times New Roman" w:hAnsi="Times New Roman"/>
          <w:color w:val="000000"/>
          <w:sz w:val="24"/>
          <w:szCs w:val="20"/>
          <w:lang w:eastAsia="ru-RU"/>
        </w:rPr>
        <w:t>, если мы – единицы творения Изначально Вышестоящего Отца. И чтобы понять Аватаров Синтеза, в общем-то, и Изначально Вышестоящего Отца, начнём с этого, в ивдивном процессе. Есть 512-рица Аватаров, которая фактически несёт и развивает Начала Изначально Вышестоящего Отца, чтобы сложилось понимание, что это такое в ИВДИВО, как процесс и явление Изначально Вышестоящего Дома. Как бы об этом стоит, не знаю, может быть, сейчас не поразвивать эту мысль, но зафиксировать её, подумать над этим.</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ТП: У нас есть парадигмальная 16-рица, и получается, что на четвёрке стоит «единичное», а на шестёрке – «несоизмеримое». Когда мы говорим о понимании, интересен такой внутренний парадокс – понять несоизмеримое. Соответственно, когда мы устремляемся понять Аватаров Синтеза, это перевести «несоизмеримое» в «единичное». То есть сфокусировать несоизмеримое в единице понимания.</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С: И вывести неведомое в ведомое. Это определённая плоскость или объём пространства ИВДИВО, среда ИВДИВО, куда мы выводим разные процессы несоизмеримости в понимании Аватаров, и мы называем это расшифровка, которая идёт </w:t>
      </w:r>
      <w:r>
        <w:rPr>
          <w:rFonts w:eastAsia="Times New Roman" w:cs="Times New Roman" w:ascii="Times New Roman" w:hAnsi="Times New Roman"/>
          <w:b/>
          <w:color w:val="000000"/>
          <w:sz w:val="24"/>
          <w:szCs w:val="20"/>
          <w:lang w:eastAsia="ru-RU"/>
        </w:rPr>
        <w:t>растезированием определённых объёмов знаний, насыщенностей в ядрах Синтеза</w:t>
      </w:r>
      <w:r>
        <w:rPr>
          <w:rFonts w:eastAsia="Times New Roman" w:cs="Times New Roman" w:ascii="Times New Roman" w:hAnsi="Times New Roman"/>
          <w:color w:val="000000"/>
          <w:sz w:val="24"/>
          <w:szCs w:val="20"/>
          <w:lang w:eastAsia="ru-RU"/>
        </w:rPr>
        <w:t xml:space="preserve">. И, фактически, тогда </w:t>
      </w:r>
      <w:r>
        <w:rPr>
          <w:rFonts w:eastAsia="Times New Roman" w:cs="Times New Roman" w:ascii="Times New Roman" w:hAnsi="Times New Roman"/>
          <w:b/>
          <w:color w:val="000000"/>
          <w:sz w:val="24"/>
          <w:szCs w:val="20"/>
          <w:lang w:eastAsia="ru-RU"/>
        </w:rPr>
        <w:t>ядра Синтеза – есть внутренние Начала каждого из нас</w:t>
      </w:r>
      <w:r>
        <w:rPr>
          <w:rFonts w:eastAsia="Times New Roman" w:cs="Times New Roman" w:ascii="Times New Roman" w:hAnsi="Times New Roman"/>
          <w:color w:val="000000"/>
          <w:sz w:val="24"/>
          <w:szCs w:val="20"/>
          <w:lang w:eastAsia="ru-RU"/>
        </w:rPr>
        <w:t>, потому что мы до этого говорили, что в любой Чаше Ядро есть состояние протоначальности процессов, на которые стягивается Синтез Изначально Вышестоящего Отца.</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Как, коллеги, это нормально?</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Хорошо.  Разведка Синтезом…(</w:t>
      </w:r>
      <w:r>
        <w:rPr>
          <w:rFonts w:eastAsia="Times New Roman" w:cs="Times New Roman" w:ascii="Times New Roman" w:hAnsi="Times New Roman"/>
          <w:i/>
          <w:color w:val="000000"/>
          <w:sz w:val="24"/>
          <w:szCs w:val="20"/>
          <w:lang w:eastAsia="ru-RU"/>
        </w:rPr>
        <w:t>обсуждение</w:t>
      </w:r>
      <w:r>
        <w:rPr>
          <w:rFonts w:eastAsia="Times New Roman" w:cs="Times New Roman" w:ascii="Times New Roman" w:hAnsi="Times New Roman"/>
          <w:color w:val="000000"/>
          <w:sz w:val="24"/>
          <w:szCs w:val="20"/>
          <w:lang w:eastAsia="ru-RU"/>
        </w:rPr>
        <w:t>)</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П: Коллеги, я напоминаю, нас очень просят не одномоментно говорить, потому что сложно набирать текст. Поэтому следим.</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АБ: Нашёл про неведомое, мне очень понравилось.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П: Подожди, там было несоизмеримое, а не неведомое.</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ТП: Неведомое тоже было.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АБ: Да, Альберт Эйнштейн, это известная фраза, что «Бог не играет в кости». А ему написал на это Нильс Бор, сторонник квантовой механики: «Эйнштейн, перестань указывать Богу, что он должен делать со своими игральными костями» (</w:t>
      </w:r>
      <w:r>
        <w:rPr>
          <w:rFonts w:eastAsia="Times New Roman" w:cs="Times New Roman" w:ascii="Times New Roman" w:hAnsi="Times New Roman"/>
          <w:i/>
          <w:color w:val="000000"/>
          <w:sz w:val="24"/>
          <w:szCs w:val="20"/>
          <w:lang w:eastAsia="ru-RU"/>
        </w:rPr>
        <w:t>смех</w:t>
      </w:r>
      <w:r>
        <w:rPr>
          <w:rFonts w:eastAsia="Times New Roman" w:cs="Times New Roman" w:ascii="Times New Roman" w:hAnsi="Times New Roman"/>
          <w:color w:val="000000"/>
          <w:sz w:val="24"/>
          <w:szCs w:val="20"/>
          <w:lang w:eastAsia="ru-RU"/>
        </w:rPr>
        <w:t>)</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Е: Несоизмеримость возможностей</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ТП: У меня вертелась мысль, что Начала для материи – всегда вызов. Почему? Потому что неизмеримое как внутреннее, переводится в единицу материи как внешнее. Да? И сам Служащий тогда – это, можно так сказать, – вызыватель, может быть, нового созидания, вызыватель нового на себя. Если Аватар, он несёт новое, то Служащий, одно из Начал Служащего вызывает новое на себя. И, когда мы, например, командами идём, как Должностно-полномочные, мы же как раз нашей командной, я имею ввиду, подготовкой вызываем на себя те явления, которыми Отец и Аватары Синтеза нас наделяют. Например, мы усвоили семь циклов. Это же определённый вызов. Соответственно, должно быть устремление самих Служащих организовать этот несоизмеримый вызов на себя и развернуть его в окружающем мире.</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ИГ:  Классно. Организовать несоизмеримый вызов!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ЕЛ: Кто здесь среагировал? Ипостась? Учитель? В этом состоянии вызова. Обязательно ли это Служащий?</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ТП: Я на это смотрела ракурсом Служащего, когда мы с вами …</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ЕЛ: А какое Начало сработало, что это может быть ракурс Служащего? Чтобы мы более чётко выявили, что это именно был ракурс Служащего. Какое Начало там могло быть?</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ТП:  Я как раз выявила, что само Начало вызова – это Начало Служащего. То есть это ещё не Начало Посвящённого, это уже не Начало Ипостаси, а именно Начало Служащего, как вызов.</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 xml:space="preserve">ОС: А, если это результат логоичности, которая, фактически, заканчивается Служащим, как результат логоичности. И там включается явление, помните, что Созидание на одного невозможно. Тогда </w:t>
      </w:r>
      <w:r>
        <w:rPr>
          <w:rFonts w:eastAsia="Times New Roman" w:cs="Times New Roman" w:ascii="Times New Roman" w:hAnsi="Times New Roman"/>
          <w:b/>
          <w:color w:val="000000"/>
          <w:sz w:val="24"/>
          <w:szCs w:val="20"/>
          <w:lang w:eastAsia="ru-RU"/>
        </w:rPr>
        <w:t>предельность вызова, который бросает Началами сам С</w:t>
      </w:r>
      <w:r>
        <w:rPr>
          <w:rFonts w:eastAsia="Times New Roman" w:cs="Times New Roman" w:ascii="Times New Roman" w:hAnsi="Times New Roman"/>
          <w:color w:val="000000"/>
          <w:sz w:val="24"/>
          <w:szCs w:val="20"/>
          <w:lang w:eastAsia="ru-RU"/>
        </w:rPr>
        <w:t>лужащий – это действие командного созидания, которое потом раскрывается уже в единичном выражении самой Ипостаси, в предельном самого Учителя, потому что Учитель должен решить, и там уже предельность решения, которое должно быть либо конечное, либо оно там какое-то. И, собственно, у Владыки это всё заканчивается…</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Л: Выбором</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С: Не-не, выбором-то понятно, по списку, но здесь что-то другое должно включиться у Владык, которые не только показывают предельность своего совершенства, а выводят нас…</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Л: Совершители.</w:t>
      </w:r>
    </w:p>
    <w:p>
      <w:pPr>
        <w:pStyle w:val="Normal"/>
        <w:spacing w:lineRule="auto" w:line="240" w:before="0" w:after="0"/>
        <w:ind w:firstLine="454"/>
        <w:jc w:val="both"/>
        <w:rPr/>
      </w:pPr>
      <w:r>
        <w:rPr>
          <w:rFonts w:eastAsia="Times New Roman" w:cs="Times New Roman" w:ascii="Times New Roman" w:hAnsi="Times New Roman"/>
          <w:color w:val="000000"/>
          <w:sz w:val="24"/>
          <w:szCs w:val="20"/>
          <w:lang w:eastAsia="ru-RU"/>
        </w:rPr>
        <w:t>ОС: Что? Да, совершители завершить. Да, такая игра языка.</w:t>
      </w:r>
    </w:p>
    <w:p>
      <w:pPr>
        <w:pStyle w:val="Normal"/>
        <w:spacing w:lineRule="auto" w:line="240" w:before="0" w:after="0"/>
        <w:ind w:firstLine="45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ЕЛ: Может быть, Владыки как раз генерируют возможность нового выбора? То есть создаёт новый выбор, которого раньше не было. </w:t>
      </w:r>
      <w:r>
        <w:rPr>
          <w:rFonts w:eastAsia="Times New Roman" w:cs="Times New Roman" w:ascii="Times New Roman" w:hAnsi="Times New Roman"/>
          <w:sz w:val="24"/>
          <w:szCs w:val="24"/>
        </w:rPr>
        <w:t>Расширяя области?</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А если он научно действует?</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Или преодолевая предельность. Фактически, развёртывая возможности нового выбора, которого до этого не было, преодолевает предельность, просто расширяет её. То есть этого не было – раз, пожалуйте.</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 На стройке несчастные случаи были? Нет…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Нет, там же Совет Изначально Вышестоящих Аватар-Ипостасей, у Владык. Да, правильно? Аватар-Ипостасей у Владык Совет, правильно? Или нет? Ну, Владыки ИВДИВО – они в Совете Аватар-Ипостасей, а Аватар-Ипостаси несут явление Каждого. Тогда получается что, развивая Начала довладыческого выражения Сущего, мы сталкиваемся в каждом с Началами каждого. Только эти Начала тогда уже раскрываются вот этим вот выходом запредельности собственно того, о чём сейчас говорила Лена. Не скомкали, вот оформленность произошл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ЕЛ</w:t>
      </w:r>
      <w:r>
        <w:rPr>
          <w:rFonts w:eastAsia="Times New Roman" w:cs="Times New Roman" w:ascii="Times New Roman" w:hAnsi="Times New Roman"/>
          <w:sz w:val="24"/>
          <w:szCs w:val="24"/>
        </w:rPr>
        <w:t xml:space="preserve">: Всё хорошо.  </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Вот это прям так можно увидеть, просто в этом да хотя бы даже понаходиться. Вот это вот как продолжая вызов. Потому что, если ты в вызове находишься короткий период времени, незначительный, вызов не реагирует, потому что вызов – это сродни зову. Зов всегда работает на ядро в чаше Хум, допустим. Или работает на процесс вот объёма Хум. И тогда, чтобы зов, вернее вызов зафиксировался и проникся, ну вот то, что говорил голос за кадром, то, что говорила Татьяна, то у нас должен сработать внутренний зов. И зов – это не только явление Иерархии. А зов – это выражение, в общем-то, Ивдивного действия.</w:t>
      </w:r>
    </w:p>
    <w:p>
      <w:pPr>
        <w:pStyle w:val="Normal"/>
        <w:spacing w:lineRule="auto" w:line="240" w:before="0" w:after="0"/>
        <w:ind w:firstLine="454"/>
        <w:jc w:val="both"/>
        <w:rPr/>
      </w:pPr>
      <w:r>
        <w:rPr>
          <w:rFonts w:eastAsia="Times New Roman" w:cs="Times New Roman" w:ascii="Times New Roman" w:hAnsi="Times New Roman"/>
          <w:sz w:val="24"/>
          <w:szCs w:val="24"/>
        </w:rPr>
        <w:t>ТП: Можно посмотреть на зов как на Волю Закона, то есть когда Воля становится внутренним Законом, и ты не можешь поступить иначе. То есть ты идёшь по внутреннему зову в той же науке. Что бы ни происходило, внутренний зов двигает тебя решить конкретно эту проблематику, конкретно эту задачу, то есть, когда Воля Отца стала…</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Когда Служащий каждый – количеством зова Закона вот разными объёмами насыщенности, которыми Служащий оперирует. То есть если вот сейчас настроиться на этот процесс – он глубоко ведущий, и глубоко такой лидирующий во внутреннем процессе формирования вот даже в самом Совете разных определений, которые мы пристраиваем в своём совещании. То есть смысл совещания в чём? Чтобы мы пристроили Синтезом Академии Наук процессы в Изначально Вышестоящем Доме Изначально Вышестоящего Отца. Вот эта вот пристройка разных глубин, это когда Служащий в каждом формирует, на данном совещании, в общем-то,  уровни Начал.</w:t>
      </w:r>
    </w:p>
    <w:p>
      <w:pPr>
        <w:pStyle w:val="Normal"/>
        <w:spacing w:lineRule="auto" w:line="240" w:before="0" w:after="0"/>
        <w:ind w:firstLine="454"/>
        <w:jc w:val="both"/>
        <w:rPr/>
      </w:pPr>
      <w:r>
        <w:rPr>
          <w:rFonts w:eastAsia="Times New Roman" w:cs="Times New Roman" w:ascii="Times New Roman" w:hAnsi="Times New Roman"/>
          <w:sz w:val="24"/>
          <w:szCs w:val="24"/>
        </w:rPr>
        <w:t>ТП: И тогда с внутренним зовом ты не можешь не быть в вызове самом.</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Да</w:t>
      </w:r>
    </w:p>
    <w:p>
      <w:pPr>
        <w:pStyle w:val="Normal"/>
        <w:spacing w:lineRule="auto" w:line="240" w:before="0" w:after="0"/>
        <w:ind w:firstLine="454"/>
        <w:jc w:val="both"/>
        <w:rPr/>
      </w:pPr>
      <w:r>
        <w:rPr>
          <w:rFonts w:eastAsia="Times New Roman" w:cs="Times New Roman" w:ascii="Times New Roman" w:hAnsi="Times New Roman"/>
          <w:iCs/>
          <w:sz w:val="24"/>
          <w:szCs w:val="24"/>
        </w:rPr>
        <w:t xml:space="preserve">ИЗ: </w:t>
      </w:r>
      <w:r>
        <w:rPr>
          <w:rFonts w:eastAsia="Times New Roman" w:cs="Times New Roman" w:ascii="Times New Roman" w:hAnsi="Times New Roman"/>
          <w:sz w:val="24"/>
          <w:szCs w:val="24"/>
        </w:rPr>
        <w:t>Получается, Служащий определяет Начала – определяет с точки зрения «выбирает» и даёт им понятийную окраску.</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И ещё место быть, место быть им даёт.</w:t>
      </w:r>
    </w:p>
    <w:p>
      <w:pPr>
        <w:pStyle w:val="Normal"/>
        <w:spacing w:lineRule="auto" w:line="240" w:before="0" w:after="0"/>
        <w:ind w:firstLine="454"/>
        <w:jc w:val="both"/>
        <w:rPr/>
      </w:pPr>
      <w:r>
        <w:rPr>
          <w:rFonts w:eastAsia="Times New Roman" w:cs="Times New Roman" w:ascii="Times New Roman" w:hAnsi="Times New Roman"/>
          <w:iCs/>
          <w:sz w:val="24"/>
          <w:szCs w:val="24"/>
        </w:rPr>
        <w:t>ОП:</w:t>
      </w:r>
      <w:r>
        <w:rPr>
          <w:rFonts w:eastAsia="Times New Roman" w:cs="Times New Roman" w:ascii="Times New Roman" w:hAnsi="Times New Roman"/>
          <w:sz w:val="24"/>
          <w:szCs w:val="24"/>
        </w:rPr>
        <w:t xml:space="preserve"> А если попробовать увидеть, вот продолжая, даже не то, что это выбор, а это состояние сгущения и умение сконцентрировать объёмы Синтеза для того, чтобы напахтать, буквально, время необходимое для их выработки. То есть вот это знаете, это какая-то специфика научной деятельности – погружение в тему и умение действовать объёмами Синтеза в этой разрабатываемой теме.</w:t>
      </w:r>
    </w:p>
    <w:p>
      <w:pPr>
        <w:pStyle w:val="Normal"/>
        <w:spacing w:lineRule="auto" w:line="240" w:before="0" w:after="0"/>
        <w:ind w:firstLine="454"/>
        <w:jc w:val="both"/>
        <w:rPr/>
      </w:pPr>
      <w:r>
        <w:rPr>
          <w:rFonts w:eastAsia="Times New Roman" w:cs="Times New Roman" w:ascii="Times New Roman" w:hAnsi="Times New Roman"/>
          <w:iCs/>
          <w:sz w:val="24"/>
          <w:szCs w:val="24"/>
        </w:rPr>
        <w:t xml:space="preserve">ОС: </w:t>
      </w:r>
      <w:r>
        <w:rPr>
          <w:rFonts w:eastAsia="Times New Roman" w:cs="Times New Roman" w:ascii="Times New Roman" w:hAnsi="Times New Roman"/>
          <w:sz w:val="24"/>
          <w:szCs w:val="24"/>
        </w:rPr>
        <w:t>Пока она в нас зреет, оформляется.</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ОП:</w:t>
      </w:r>
      <w:r>
        <w:rPr>
          <w:rFonts w:eastAsia="Times New Roman" w:cs="Times New Roman" w:ascii="Times New Roman" w:hAnsi="Times New Roman"/>
          <w:sz w:val="24"/>
          <w:szCs w:val="24"/>
        </w:rPr>
        <w:t xml:space="preserve"> Да, да, да. И вот умение удержать это внимание, эту концентрацию, эту фиксацию, эту Чашу,  само состояние Огня в Чаше на то необходимое время, когда это должно созреть, развернуться. Я думаю Елена Евгеньевна с позиции Голомики, наверное, какие-то ещё тоже моменты включит.</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Ну, мы сейчас подумаем</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Хорошо.</w:t>
      </w:r>
    </w:p>
    <w:p>
      <w:pPr>
        <w:pStyle w:val="Normal"/>
        <w:spacing w:lineRule="auto" w:line="240" w:before="0" w:after="0"/>
        <w:ind w:firstLine="454"/>
        <w:jc w:val="both"/>
        <w:rPr/>
      </w:pPr>
      <w:r>
        <w:rPr>
          <w:rFonts w:eastAsia="Times New Roman" w:cs="Times New Roman" w:ascii="Times New Roman" w:hAnsi="Times New Roman"/>
          <w:sz w:val="24"/>
          <w:szCs w:val="24"/>
        </w:rPr>
        <w:t>ЕЛ: Просто интересно, мы смотрели состояние Начал активных и пассивных, то получается, если активное Начало, вот этот вот внутренний зов к открытию учёного. Вот он не может не быть. Это активные в нём Начала. У него внутренний зов постоянного эффекта открытий каких-то.</w:t>
      </w:r>
    </w:p>
    <w:p>
      <w:pPr>
        <w:pStyle w:val="Normal"/>
        <w:spacing w:lineRule="auto" w:line="240" w:before="0" w:after="0"/>
        <w:ind w:firstLine="454"/>
        <w:jc w:val="both"/>
        <w:rPr/>
      </w:pPr>
      <w:r>
        <w:rPr>
          <w:rFonts w:eastAsia="Times New Roman" w:cs="Times New Roman" w:ascii="Times New Roman" w:hAnsi="Times New Roman"/>
          <w:iCs/>
          <w:sz w:val="24"/>
          <w:szCs w:val="24"/>
        </w:rPr>
        <w:t>ИЗ:</w:t>
      </w:r>
      <w:r>
        <w:rPr>
          <w:rFonts w:eastAsia="Times New Roman" w:cs="Times New Roman" w:ascii="Times New Roman" w:hAnsi="Times New Roman"/>
          <w:sz w:val="24"/>
          <w:szCs w:val="24"/>
        </w:rPr>
        <w:t xml:space="preserve"> То есть это не Начала действуют, а он так воздействует на Начала, вот то, что Оксана описывала: он компактифицирует условия таким образом, чтобы для Начал была, что называется благодатная почва, чтобы они реализовались.</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ОП: </w:t>
      </w:r>
      <w:r>
        <w:rPr>
          <w:rFonts w:eastAsia="Times New Roman" w:cs="Times New Roman" w:ascii="Times New Roman" w:hAnsi="Times New Roman"/>
          <w:sz w:val="24"/>
          <w:szCs w:val="24"/>
        </w:rPr>
        <w:t>Чтобы они выстрелили.</w:t>
      </w:r>
    </w:p>
    <w:p>
      <w:pPr>
        <w:pStyle w:val="Normal"/>
        <w:spacing w:lineRule="auto" w:line="240" w:before="0" w:after="0"/>
        <w:ind w:firstLine="454"/>
        <w:jc w:val="both"/>
        <w:rPr/>
      </w:pPr>
      <w:r>
        <w:rPr>
          <w:rFonts w:eastAsia="Times New Roman" w:cs="Times New Roman" w:ascii="Times New Roman" w:hAnsi="Times New Roman"/>
          <w:iCs/>
          <w:sz w:val="24"/>
          <w:szCs w:val="24"/>
        </w:rPr>
        <w:t>ИЗ:</w:t>
      </w:r>
      <w:r>
        <w:rPr>
          <w:rFonts w:eastAsia="Times New Roman" w:cs="Times New Roman" w:ascii="Times New Roman" w:hAnsi="Times New Roman"/>
          <w:sz w:val="24"/>
          <w:szCs w:val="24"/>
        </w:rPr>
        <w:t xml:space="preserve"> От состояния пассивного перешли, из замороженного такого, из анабиоза они начали быть активными.</w:t>
      </w:r>
    </w:p>
    <w:p>
      <w:pPr>
        <w:pStyle w:val="Normal"/>
        <w:spacing w:lineRule="auto" w:line="240" w:before="0" w:after="0"/>
        <w:ind w:firstLine="454"/>
        <w:jc w:val="both"/>
        <w:rPr/>
      </w:pPr>
      <w:r>
        <w:rPr>
          <w:rFonts w:eastAsia="Times New Roman" w:cs="Times New Roman" w:ascii="Times New Roman" w:hAnsi="Times New Roman"/>
          <w:sz w:val="24"/>
          <w:szCs w:val="24"/>
        </w:rPr>
        <w:t>ИГ: В размороженное.</w:t>
      </w:r>
    </w:p>
    <w:p>
      <w:pPr>
        <w:pStyle w:val="Normal"/>
        <w:spacing w:lineRule="auto" w:line="240" w:before="0" w:after="0"/>
        <w:ind w:firstLine="454"/>
        <w:jc w:val="both"/>
        <w:rPr/>
      </w:pPr>
      <w:r>
        <w:rPr>
          <w:rFonts w:eastAsia="Times New Roman" w:cs="Times New Roman" w:ascii="Times New Roman" w:hAnsi="Times New Roman"/>
          <w:iCs/>
          <w:sz w:val="24"/>
          <w:szCs w:val="24"/>
        </w:rPr>
        <w:t>ОП:</w:t>
      </w:r>
      <w:r>
        <w:rPr>
          <w:rFonts w:eastAsia="Times New Roman" w:cs="Times New Roman" w:ascii="Times New Roman" w:hAnsi="Times New Roman"/>
          <w:sz w:val="24"/>
          <w:szCs w:val="24"/>
        </w:rPr>
        <w:t xml:space="preserve"> Мы смеялись, что самый простой пример Начал, какое-нибудь, ну не знаю, яблочное зёрнышко, которое содержит огромную базу информации и вообще тот будущий образ дерева, которое должно вырасти. Но вопрос опять-таки: где это зёрнышко окажется?</w:t>
      </w:r>
    </w:p>
    <w:p>
      <w:pPr>
        <w:pStyle w:val="Normal"/>
        <w:spacing w:lineRule="auto" w:line="240" w:before="0" w:after="0"/>
        <w:ind w:firstLine="454"/>
        <w:jc w:val="both"/>
        <w:rPr/>
      </w:pPr>
      <w:r>
        <w:rPr>
          <w:rFonts w:eastAsia="Times New Roman" w:cs="Times New Roman" w:ascii="Times New Roman" w:hAnsi="Times New Roman"/>
          <w:sz w:val="24"/>
          <w:szCs w:val="24"/>
        </w:rPr>
        <w:t>ОС: Почва будет какой, да?</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ОП: </w:t>
      </w:r>
      <w:r>
        <w:rPr>
          <w:rFonts w:eastAsia="Times New Roman" w:cs="Times New Roman" w:ascii="Times New Roman" w:hAnsi="Times New Roman"/>
          <w:sz w:val="24"/>
          <w:szCs w:val="24"/>
        </w:rPr>
        <w:t>Какой будет почва. И вот Служащий и, наверное, Учёный – это тот кто умеет концентрировать таким образом субстрат и иные субстанциональные состояния для того, чтобы позволить этому развернуться и войти в какую-то полноту. У меня всё равно на горизонте Служащего «эффективность» звучит. Это максимальная эффективность или какое-то оптимизационное действие, когда эти Начала прям выстреливают или срабатывают каким-то образом.</w:t>
      </w:r>
    </w:p>
    <w:p>
      <w:pPr>
        <w:pStyle w:val="Normal"/>
        <w:spacing w:lineRule="auto" w:line="240" w:before="0" w:after="0"/>
        <w:ind w:firstLine="454"/>
        <w:jc w:val="both"/>
        <w:rPr/>
      </w:pPr>
      <w:r>
        <w:rPr>
          <w:rFonts w:eastAsia="Times New Roman" w:cs="Times New Roman" w:ascii="Times New Roman" w:hAnsi="Times New Roman"/>
          <w:sz w:val="24"/>
          <w:szCs w:val="24"/>
        </w:rPr>
        <w:t>ИГ: Тогда это вот как вызов, который требует результата. Вот и всё. Вызов не просто на что-то, на процесс, а вызов на результат.</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Это к вопросу и выстрелит, и куда зёрнышко попадёт. Помните, у барона Мюнхгаузена олень был? Оленю в голову попал вишнёвой косточкой, в принципе – это же вызов оленя. То есть либо там должно вырасти вишнёвое дерево, что, казалось бы, невероятно совершенно, либо олень должен перестать быть оленем.</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ИЗ:</w:t>
      </w:r>
      <w:r>
        <w:rPr>
          <w:rFonts w:eastAsia="Times New Roman" w:cs="Times New Roman" w:ascii="Times New Roman" w:hAnsi="Times New Roman"/>
          <w:sz w:val="24"/>
          <w:szCs w:val="24"/>
        </w:rPr>
        <w:t xml:space="preserve"> Подожди, то есть, кто из них Служащий? (</w:t>
      </w:r>
      <w:r>
        <w:rPr>
          <w:rFonts w:eastAsia="Times New Roman" w:cs="Times New Roman" w:ascii="Times New Roman" w:hAnsi="Times New Roman"/>
          <w:i/>
          <w:sz w:val="24"/>
          <w:szCs w:val="24"/>
        </w:rPr>
        <w:t>смех</w:t>
      </w:r>
      <w:r>
        <w:rPr>
          <w:rFonts w:eastAsia="Times New Roman" w:cs="Times New Roman" w:ascii="Times New Roman" w:hAnsi="Times New Roman"/>
          <w:sz w:val="24"/>
          <w:szCs w:val="24"/>
        </w:rPr>
        <w:t>)</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То есть стать Служащим.</w:t>
      </w:r>
    </w:p>
    <w:p>
      <w:pPr>
        <w:pStyle w:val="Normal"/>
        <w:spacing w:lineRule="auto" w:line="240" w:before="0" w:after="0"/>
        <w:ind w:firstLine="454"/>
        <w:jc w:val="both"/>
        <w:rPr/>
      </w:pPr>
      <w:r>
        <w:rPr>
          <w:rFonts w:eastAsia="Times New Roman" w:cs="Times New Roman" w:ascii="Times New Roman" w:hAnsi="Times New Roman"/>
          <w:sz w:val="24"/>
          <w:szCs w:val="24"/>
        </w:rPr>
        <w:t>ЕЛ: Той благодатной почвой.</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Это вот к вопросу – куда зёрнышко попадёт, с одной стороны. С другой стороны, как это Начало сработает. Да? Поэтому, когда вот мы говорим, что мы Начала-то включаем, но мы их не понимаем, да? Вот эта вот приблизительно, вот как …</w:t>
      </w:r>
    </w:p>
    <w:p>
      <w:pPr>
        <w:pStyle w:val="Normal"/>
        <w:spacing w:lineRule="auto" w:line="240" w:before="0" w:after="0"/>
        <w:ind w:firstLine="454"/>
        <w:jc w:val="both"/>
        <w:rPr/>
      </w:pPr>
      <w:r>
        <w:rPr>
          <w:rFonts w:eastAsia="Times New Roman" w:cs="Times New Roman" w:ascii="Times New Roman" w:hAnsi="Times New Roman"/>
          <w:iCs/>
          <w:sz w:val="24"/>
          <w:szCs w:val="24"/>
        </w:rPr>
        <w:t xml:space="preserve">ОП: </w:t>
      </w:r>
      <w:r>
        <w:rPr>
          <w:rFonts w:eastAsia="Times New Roman" w:cs="Times New Roman" w:ascii="Times New Roman" w:hAnsi="Times New Roman"/>
          <w:sz w:val="24"/>
          <w:szCs w:val="24"/>
        </w:rPr>
        <w:t>Да это же вот про это как раз.</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Да, да, да. Я вот про это, поэтому эта вот обработка соответствующих Начал она важна, потому, что она сразу включает соответствующую субъектность, когда каждое Начало по сути является внутренне тем самым вызовом к включению процессов и функционала. Да? Если уже вот серьёзно.</w:t>
      </w:r>
    </w:p>
    <w:p>
      <w:pPr>
        <w:pStyle w:val="Normal"/>
        <w:spacing w:lineRule="auto" w:line="240" w:before="0" w:after="0"/>
        <w:ind w:firstLine="454"/>
        <w:jc w:val="both"/>
        <w:rPr/>
      </w:pPr>
      <w:r>
        <w:rPr>
          <w:rFonts w:eastAsia="Times New Roman" w:cs="Times New Roman" w:ascii="Times New Roman" w:hAnsi="Times New Roman"/>
          <w:iCs/>
          <w:sz w:val="24"/>
          <w:szCs w:val="24"/>
        </w:rPr>
        <w:t>ИЗ</w:t>
      </w:r>
      <w:r>
        <w:rPr>
          <w:rFonts w:eastAsia="Times New Roman" w:cs="Times New Roman" w:ascii="Times New Roman" w:hAnsi="Times New Roman"/>
          <w:sz w:val="24"/>
          <w:szCs w:val="24"/>
        </w:rPr>
        <w:t>: Потенциал Начал вскрывается, когда они определены. Для них важна, возвращаясь к определённости,..</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Определённость субъекта нужна. Начала. Ну, то есть олень Мюнхгаузена, он не определился.</w:t>
      </w:r>
    </w:p>
    <w:p>
      <w:pPr>
        <w:pStyle w:val="Normal"/>
        <w:spacing w:lineRule="auto" w:line="240" w:before="0" w:after="0"/>
        <w:ind w:firstLine="454"/>
        <w:jc w:val="both"/>
        <w:rPr/>
      </w:pPr>
      <w:r>
        <w:rPr>
          <w:rFonts w:eastAsia="Times New Roman" w:cs="Times New Roman" w:ascii="Times New Roman" w:hAnsi="Times New Roman"/>
          <w:iCs/>
          <w:sz w:val="24"/>
          <w:szCs w:val="24"/>
        </w:rPr>
        <w:t>ИЗ:</w:t>
      </w:r>
      <w:r>
        <w:rPr>
          <w:rFonts w:eastAsia="Times New Roman" w:cs="Times New Roman" w:ascii="Times New Roman" w:hAnsi="Times New Roman"/>
          <w:sz w:val="24"/>
          <w:szCs w:val="24"/>
        </w:rPr>
        <w:t xml:space="preserve"> Я так и решил.</w:t>
      </w:r>
    </w:p>
    <w:p>
      <w:pPr>
        <w:pStyle w:val="Normal"/>
        <w:spacing w:lineRule="auto" w:line="240" w:before="0" w:after="0"/>
        <w:ind w:firstLine="454"/>
        <w:jc w:val="both"/>
        <w:rPr/>
      </w:pPr>
      <w:r>
        <w:rPr>
          <w:rFonts w:eastAsia="Times New Roman" w:cs="Times New Roman" w:ascii="Times New Roman" w:hAnsi="Times New Roman"/>
          <w:sz w:val="24"/>
          <w:szCs w:val="24"/>
        </w:rPr>
        <w:t>ЛБ: Поэтому у него и дерево выросло, и он остался оленем.</w:t>
      </w:r>
    </w:p>
    <w:p>
      <w:pPr>
        <w:pStyle w:val="Normal"/>
        <w:spacing w:lineRule="auto" w:line="240" w:before="0" w:after="0"/>
        <w:ind w:firstLine="454"/>
        <w:jc w:val="both"/>
        <w:rPr/>
      </w:pPr>
      <w:r>
        <w:rPr>
          <w:rFonts w:eastAsia="Times New Roman" w:cs="Times New Roman" w:ascii="Times New Roman" w:hAnsi="Times New Roman"/>
          <w:iCs/>
          <w:sz w:val="24"/>
          <w:szCs w:val="24"/>
        </w:rPr>
        <w:t>ЕЕ:</w:t>
      </w:r>
      <w:r>
        <w:rPr>
          <w:rFonts w:eastAsia="Times New Roman" w:cs="Times New Roman" w:ascii="Times New Roman" w:hAnsi="Times New Roman"/>
          <w:sz w:val="24"/>
          <w:szCs w:val="24"/>
        </w:rPr>
        <w:t xml:space="preserve"> Ну, то есть не расшифровал Начала</w:t>
      </w:r>
    </w:p>
    <w:p>
      <w:pPr>
        <w:pStyle w:val="Normal"/>
        <w:spacing w:lineRule="auto" w:line="240" w:before="0" w:after="0"/>
        <w:ind w:firstLine="454"/>
        <w:jc w:val="both"/>
        <w:rPr/>
      </w:pPr>
      <w:r>
        <w:rPr>
          <w:rFonts w:eastAsia="Times New Roman" w:cs="Times New Roman" w:ascii="Times New Roman" w:hAnsi="Times New Roman"/>
          <w:iCs/>
          <w:sz w:val="24"/>
          <w:szCs w:val="24"/>
        </w:rPr>
        <w:t xml:space="preserve">ОС: </w:t>
      </w:r>
      <w:r>
        <w:rPr>
          <w:rFonts w:eastAsia="Times New Roman" w:cs="Times New Roman" w:ascii="Times New Roman" w:hAnsi="Times New Roman"/>
          <w:sz w:val="24"/>
          <w:szCs w:val="24"/>
        </w:rPr>
        <w:t>Ребята, может быть, он просто не был мудрым.</w:t>
      </w:r>
    </w:p>
    <w:p>
      <w:pPr>
        <w:pStyle w:val="Normal"/>
        <w:spacing w:lineRule="auto" w:line="240" w:before="0" w:after="0"/>
        <w:ind w:firstLine="454"/>
        <w:jc w:val="both"/>
        <w:rPr/>
      </w:pPr>
      <w:r>
        <w:rPr>
          <w:rFonts w:eastAsia="Times New Roman" w:cs="Times New Roman" w:ascii="Times New Roman" w:hAnsi="Times New Roman"/>
          <w:sz w:val="24"/>
          <w:szCs w:val="24"/>
        </w:rPr>
        <w:t>ЕЕ: Или не смог ответить на вызов.</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Не-не-не-не. Это к тому, что у Служащего всё начинается с Созидания, а если по четверичному принципу пойти, то заканчивается в Мудрости, где Мудрость есть Синтез. И если мы сейчас вот как бы шутку переведём из плоскости шутки в такое практическое действие, то, фактически, мы приходим к тому, что </w:t>
      </w:r>
      <w:r>
        <w:rPr>
          <w:rFonts w:eastAsia="Times New Roman" w:cs="Times New Roman" w:ascii="Times New Roman" w:hAnsi="Times New Roman"/>
          <w:b/>
          <w:sz w:val="24"/>
          <w:szCs w:val="24"/>
        </w:rPr>
        <w:t>Служение тогда эффективно, когда Синтез становится в Созидании Мудрым</w:t>
      </w:r>
      <w:r>
        <w:rPr>
          <w:rFonts w:eastAsia="Times New Roman" w:cs="Times New Roman" w:ascii="Times New Roman" w:hAnsi="Times New Roman"/>
          <w:sz w:val="24"/>
          <w:szCs w:val="24"/>
        </w:rPr>
        <w:t>.</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АБ: Вот у меня родился вопрос: «А был ли Мюнхгаузен Служащим по своей сути?» Это риторический такой вопрос. </w:t>
      </w:r>
    </w:p>
    <w:p>
      <w:pPr>
        <w:pStyle w:val="Normal"/>
        <w:spacing w:lineRule="auto" w:line="240" w:before="0" w:after="0"/>
        <w:ind w:firstLine="454"/>
        <w:jc w:val="both"/>
        <w:rPr/>
      </w:pPr>
      <w:r>
        <w:rPr>
          <w:rFonts w:eastAsia="Times New Roman" w:cs="Times New Roman" w:ascii="Times New Roman" w:hAnsi="Times New Roman"/>
          <w:iCs/>
          <w:sz w:val="24"/>
          <w:szCs w:val="24"/>
        </w:rPr>
        <w:t>ОП:</w:t>
      </w:r>
      <w:r>
        <w:rPr>
          <w:rFonts w:eastAsia="Times New Roman" w:cs="Times New Roman" w:ascii="Times New Roman" w:hAnsi="Times New Roman"/>
          <w:sz w:val="24"/>
          <w:szCs w:val="24"/>
        </w:rPr>
        <w:t xml:space="preserve"> На него можно не отвечать, раз он риторический.</w:t>
      </w:r>
    </w:p>
    <w:p>
      <w:pPr>
        <w:pStyle w:val="Normal"/>
        <w:spacing w:lineRule="auto" w:line="240" w:before="0" w:after="0"/>
        <w:ind w:firstLine="454"/>
        <w:jc w:val="both"/>
        <w:rPr/>
      </w:pPr>
      <w:r>
        <w:rPr>
          <w:rFonts w:eastAsia="Times New Roman" w:cs="Times New Roman" w:ascii="Times New Roman" w:hAnsi="Times New Roman"/>
          <w:sz w:val="24"/>
          <w:szCs w:val="24"/>
        </w:rPr>
        <w:t>ТП: Он был очень интересен. Он стремился, вызов у него постоянно был, но этот вызов…</w:t>
      </w:r>
    </w:p>
    <w:p>
      <w:pPr>
        <w:pStyle w:val="Normal"/>
        <w:spacing w:lineRule="auto" w:line="240" w:before="0" w:after="0"/>
        <w:ind w:firstLine="454"/>
        <w:jc w:val="both"/>
        <w:rPr/>
      </w:pPr>
      <w:r>
        <w:rPr>
          <w:rFonts w:eastAsia="Times New Roman" w:cs="Times New Roman" w:ascii="Times New Roman" w:hAnsi="Times New Roman"/>
          <w:iCs/>
          <w:sz w:val="24"/>
          <w:szCs w:val="24"/>
        </w:rPr>
        <w:t>ОС:</w:t>
      </w:r>
      <w:r>
        <w:rPr>
          <w:rFonts w:eastAsia="Times New Roman" w:cs="Times New Roman" w:ascii="Times New Roman" w:hAnsi="Times New Roman"/>
          <w:sz w:val="24"/>
          <w:szCs w:val="24"/>
        </w:rPr>
        <w:t xml:space="preserve"> Продвинуть жизнь стремился.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 Лена же описала достаточно подробно процесс обычного исследования, как ни странно.</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ЛБ: Мы просто голым вариантом берём Начало в виде вишнёвой косточки и просто его лепим к себе, не преображаясь, не пересинтезируясь мудрым Синтезом, и в итоге, получается абракадабра. </w:t>
      </w:r>
    </w:p>
    <w:p>
      <w:pPr>
        <w:pStyle w:val="Normal"/>
        <w:spacing w:lineRule="auto" w:line="240" w:before="0" w:after="0"/>
        <w:ind w:firstLine="454"/>
        <w:jc w:val="both"/>
        <w:rPr/>
      </w:pPr>
      <w:r>
        <w:rPr>
          <w:rFonts w:eastAsia="Times New Roman" w:cs="Times New Roman" w:ascii="Times New Roman" w:hAnsi="Times New Roman"/>
          <w:sz w:val="24"/>
          <w:szCs w:val="24"/>
        </w:rPr>
        <w:t>ИГ: Сделать хотел грозу, а получил козу.</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Б: Да. А давайте поэтапно рассмотрим, как Человек растёт в Начало. Потому что не сразу это всё получается. И если свести фундаментальности или частности, допустим, к 8-ми горизонтам, то получается, что вначале 4-й горизонт – это Мысль. Но если эта Мысль внутренне выходит на Суть, то тогда эта Мысль начинает разворачивать в материи то, чо в мудрости Сути или в цельности Сути явлено. И тогда получается Мысль, которая с Сутью, она позволяет нам дальше вырастать. Если Мысль без Сути, она в тупик уходит. Понятно ход рассуждения? Мы применяли такой подход.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Дальше, следующим действием будет уже Синтезначало, где мы набираем, я не скажу, что мы набираем Начала, а мы набираем какие-то глубинные определения, которые пытаемся синтезировать. И здесь мы должны ориентироваться на Имперацию, где Имперация развёртывает записи Мудрости Светом, как процессуальность Мудрости какой-то показывает. И тогда рождённая процессуальность Мудрости в виде Имперации складывается из пакета Синтезначал, которые в этой Имперации между собой организуются. И когда мы Синтезначалами начинаем обращаться к Мудрости имперационной, то у нас опять складывается следующий потенциал для роста. </w:t>
      </w:r>
    </w:p>
    <w:p>
      <w:pPr>
        <w:pStyle w:val="Normal"/>
        <w:spacing w:lineRule="auto" w:line="240" w:before="0" w:after="0"/>
        <w:ind w:firstLine="454"/>
        <w:jc w:val="both"/>
        <w:rPr/>
      </w:pPr>
      <w:r>
        <w:rPr>
          <w:rFonts w:eastAsia="Times New Roman" w:cs="Times New Roman" w:ascii="Times New Roman" w:hAnsi="Times New Roman"/>
          <w:sz w:val="24"/>
          <w:szCs w:val="24"/>
        </w:rPr>
        <w:t>А потом можно дальше посмотреть, Воссоединённость – следующая двадцатка, или четвёрка, где Воссоединённость, собственно, должна определять для материи что, с чем, как соединено. Это я утрирую, грубовато говорю. Но эта определённость – что, с чем в Воссоединённости должно сложиться, она должна идти из скорости, где скорость мы понимаем – сколько в тебе роста, где скорость – такая плотность точек Света, как точек роста твоих. И тогда ты понимаешь из скорости как плотности твоего роста, что следующее нужно достигать в Воссоединённости, какая Воссоединённость у тебя должна сложиться? Воссоединённость разных частностей, фундаментальностей – это уже второй вопрос, чего.</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 следующее у нас идёт Субъядерность и Свет. Вот здесь я уже как-то не знаю. Субъядерность …</w:t>
      </w:r>
    </w:p>
    <w:p>
      <w:pPr>
        <w:pStyle w:val="Normal"/>
        <w:spacing w:lineRule="auto" w:line="240" w:before="0" w:after="0"/>
        <w:ind w:firstLine="454"/>
        <w:jc w:val="both"/>
        <w:rPr/>
      </w:pPr>
      <w:r>
        <w:rPr>
          <w:rFonts w:eastAsia="Times New Roman" w:cs="Times New Roman" w:ascii="Times New Roman" w:hAnsi="Times New Roman"/>
          <w:sz w:val="24"/>
          <w:szCs w:val="24"/>
        </w:rPr>
        <w:t>ИГ: Световых характеристик?</w:t>
      </w:r>
    </w:p>
    <w:p>
      <w:pPr>
        <w:pStyle w:val="Normal"/>
        <w:spacing w:lineRule="auto" w:line="240" w:before="0" w:after="0"/>
        <w:ind w:firstLine="454"/>
        <w:jc w:val="both"/>
        <w:rPr/>
      </w:pPr>
      <w:r>
        <w:rPr>
          <w:rFonts w:eastAsia="Times New Roman" w:cs="Times New Roman" w:ascii="Times New Roman" w:hAnsi="Times New Roman"/>
          <w:sz w:val="24"/>
          <w:szCs w:val="24"/>
        </w:rPr>
        <w:t>ОС: Может быть на основе внутренних начал ядер?</w:t>
      </w:r>
    </w:p>
    <w:p>
      <w:pPr>
        <w:pStyle w:val="Normal"/>
        <w:spacing w:lineRule="auto" w:line="240" w:before="0" w:after="0"/>
        <w:ind w:firstLine="454"/>
        <w:jc w:val="both"/>
        <w:rPr/>
      </w:pPr>
      <w:r>
        <w:rPr>
          <w:rFonts w:eastAsia="Times New Roman" w:cs="Times New Roman" w:ascii="Times New Roman" w:hAnsi="Times New Roman"/>
          <w:sz w:val="24"/>
          <w:szCs w:val="24"/>
        </w:rPr>
        <w:t>ОП: Вот это состояние основности ядерной организации прасинтезности, которое потом выстреливает потом в Началах уже.</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ЛБ: Да. Собственно, ведь Свет без Мудрости не организуется. Получается, тогда в нём всё равно будет какая-то насыщенность Мудростью, которая будет придавать Субъядерности ядерную организацию следующую.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А потом уже, собственно, Начала и Императивы, где концентрация четырёх предыдущих состояний – состояний материи в чистом виде нельзя сказать – фундаментальностей или частностей, она должна нам рождать собою Начала, где есть эта Субъядерность, выходящая в Мудрость ядерной организации. И тогда мы и понимаем, почему Начала есть ядерная организация прасинтезности. Мы здесь выходим на это определение – </w:t>
      </w:r>
      <w:r>
        <w:rPr>
          <w:rFonts w:eastAsia="Times New Roman" w:cs="Times New Roman" w:ascii="Times New Roman" w:hAnsi="Times New Roman"/>
          <w:i/>
          <w:sz w:val="24"/>
          <w:szCs w:val="24"/>
        </w:rPr>
        <w:t>ядерная организация Прасинтезности</w:t>
      </w:r>
      <w:r>
        <w:rPr>
          <w:rFonts w:eastAsia="Times New Roman" w:cs="Times New Roman" w:ascii="Times New Roman" w:hAnsi="Times New Roman"/>
          <w:sz w:val="24"/>
          <w:szCs w:val="24"/>
        </w:rPr>
        <w:t xml:space="preserve">, уже следующим шагом. Но вот то, что будет заложено в эту ядерную организацию, что будет её определять, у каждого из нас разная ядерная организация, это Императивы, которыми ты владеешь, которые в тебе работают, получается.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И, смотрите, ещё такой подход. Если мы посмотрим на 64 как на восемь 8-риц, то получается, что каждая четвёрка несёт специфику одной из восьми позиций, где пятая четвёрка, Начала – это некая концентрация образующая, туда к силам тяготеющая, там фундаментальность Импульс, то есть Начало должно выстреливать в материю и преображать материю той цельной спецификой, которая сложилась.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А следующие четвёрки – это будет развитие по отношению к самому Началу. Когда они будут Красотой меряться, сами Начала должны организовываться, иерархизироваться, упорядочиваться в материи, стремясь в Красоту этой материи, которая изначально Отцом закладывается. Там тоже будет ориентир, на что? На Истинность. </w:t>
      </w:r>
    </w:p>
    <w:p>
      <w:pPr>
        <w:pStyle w:val="Normal"/>
        <w:spacing w:lineRule="auto" w:line="240" w:before="0" w:after="0"/>
        <w:ind w:firstLine="454"/>
        <w:jc w:val="both"/>
        <w:rPr/>
      </w:pPr>
      <w:r>
        <w:rPr>
          <w:rFonts w:eastAsia="Times New Roman" w:cs="Times New Roman" w:ascii="Times New Roman" w:hAnsi="Times New Roman"/>
          <w:sz w:val="24"/>
          <w:szCs w:val="24"/>
        </w:rPr>
        <w:t>И потом следующее уже непосредственно Отцовские Начала в Хум, которые Отец закладывает нам, которые будут разворачиваться из Источника Истины, и они будут определять весь этот рост в Начала.</w:t>
      </w:r>
    </w:p>
    <w:p>
      <w:pPr>
        <w:pStyle w:val="Normal"/>
        <w:spacing w:lineRule="auto" w:line="240" w:before="0" w:after="0"/>
        <w:ind w:firstLine="454"/>
        <w:jc w:val="both"/>
        <w:rPr/>
      </w:pPr>
      <w:r>
        <w:rPr>
          <w:rFonts w:eastAsia="Times New Roman" w:cs="Times New Roman" w:ascii="Times New Roman" w:hAnsi="Times New Roman"/>
          <w:sz w:val="24"/>
          <w:szCs w:val="24"/>
        </w:rPr>
        <w:t>ЕЛ:  Вот это служение в генезисе. Там ещё Начала должны пройти.</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ЛБ: Да. Служение с Генезисом пропустила. Вот тут интересный момент, это и для науки тоже, что Служащий и Служение,</w:t>
      </w:r>
      <w:r>
        <w:rPr>
          <w:rFonts w:cs="Times New Roman" w:ascii="Times New Roman" w:hAnsi="Times New Roman"/>
          <w:sz w:val="24"/>
          <w:szCs w:val="24"/>
        </w:rPr>
        <w:t xml:space="preserve"> они как один-восемь здесь работают по ключу. Но тогда мы не просто занимаемся сложением разных Начал, непонятно для чего – это должно включаться в служение как нашу деятельность. И определяться тогда уже нашей способностью к генезису. И отцовские начала тогда.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обще, вот этот подходЮ он может нам показать – его надо дорабатывать, конечно, а как мы растём Началами, с чего начиная? И вот первое, то, что нам нужно отрабатывать, это, конечно, мысль должна быть сложена из сутевых определений. </w:t>
      </w:r>
    </w:p>
    <w:p>
      <w:pPr>
        <w:pStyle w:val="Normal"/>
        <w:spacing w:lineRule="auto" w:line="254" w:before="0" w:after="0"/>
        <w:ind w:firstLine="454"/>
        <w:jc w:val="both"/>
        <w:rPr/>
      </w:pPr>
      <w:r>
        <w:rPr>
          <w:rFonts w:cs="Times New Roman" w:ascii="Times New Roman" w:hAnsi="Times New Roman"/>
          <w:sz w:val="24"/>
          <w:szCs w:val="24"/>
        </w:rPr>
        <w:t xml:space="preserve">ОП: Я, подхвачу. Скорей всего, Лариса Николаевна сейчас фиксировала, в том числе, Начала Служащего, да, которые совершенно чётко выстраивают высокий уровень мысли Служащего, да, соответственно, в операционке, в вопросах понимания и необходимости фиксации не ниже сутевых явлений. Синтезначала я, наверное, пока не могу раскрыть, а вот то, Воссоединённость Служащего, где минимально возникает вопрос, какими Началами Изначально Вышестоящих Аватаров Синтеза и Изначально Вышестоящим Отцом ведётся Служение, и развёртываются все остальные начала. Вот они, наверное, через эти позиции, по крайней мере, на четырёх совершенно чётко срабатывают и откликаются. </w:t>
      </w:r>
    </w:p>
    <w:p>
      <w:pPr>
        <w:pStyle w:val="Normal"/>
        <w:spacing w:lineRule="auto" w:line="254" w:before="0" w:after="0"/>
        <w:ind w:firstLine="454"/>
        <w:jc w:val="both"/>
        <w:rPr/>
      </w:pPr>
      <w:r>
        <w:rPr>
          <w:rFonts w:cs="Times New Roman" w:ascii="Times New Roman" w:hAnsi="Times New Roman"/>
          <w:sz w:val="24"/>
          <w:szCs w:val="24"/>
        </w:rPr>
        <w:t xml:space="preserve">ЛБ: И, кстати, у нас же наука опирается на логику: первичная научная подготовка и деятельность требуют логики. Тогда логика сама является началом для Науки. И для Служащего, между прочим. </w:t>
      </w:r>
    </w:p>
    <w:p>
      <w:pPr>
        <w:pStyle w:val="Normal"/>
        <w:spacing w:lineRule="auto" w:line="254" w:before="0" w:after="0"/>
        <w:ind w:firstLine="454"/>
        <w:jc w:val="both"/>
        <w:rPr/>
      </w:pPr>
      <w:r>
        <w:rPr>
          <w:rFonts w:cs="Times New Roman" w:ascii="Times New Roman" w:hAnsi="Times New Roman"/>
          <w:sz w:val="24"/>
          <w:szCs w:val="24"/>
        </w:rPr>
        <w:t xml:space="preserve">ОП: Между прочим? Это не между прочим. Это, прям, в Началах Служащего.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 В прочем.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Б: Не в прочем, а в начале, да.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П: В начале прочего.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ЕЛ: В прочем, интересно.</w:t>
      </w:r>
    </w:p>
    <w:p>
      <w:pPr>
        <w:pStyle w:val="Normal"/>
        <w:spacing w:lineRule="auto" w:line="254" w:before="0" w:after="0"/>
        <w:ind w:firstLine="454"/>
        <w:jc w:val="both"/>
        <w:rPr/>
      </w:pPr>
      <w:r>
        <w:rPr>
          <w:rFonts w:cs="Times New Roman" w:ascii="Times New Roman" w:hAnsi="Times New Roman"/>
          <w:sz w:val="24"/>
          <w:szCs w:val="24"/>
        </w:rPr>
        <w:t xml:space="preserve">ОП: И вот ещё, наверное, интересно. Если вообще говорить о четвёртом горизонте, ведь всегда внутри четвёрки есть пять, да, если мы вспомним строение любой Чаши, то там в центровке Чаши всегда фиксируется явление следующего вышестоящего выражения. И вот сами Начала, с одной стороны, как бы вытягивающие, или выстреливающие, с другой стороны, фиксирующие вот это состояние запредельности или вышности следующего явления. Мы посмеялись, что аксиомы являются началом Начал.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Б: Началом начал. </w:t>
      </w:r>
    </w:p>
    <w:p>
      <w:pPr>
        <w:pStyle w:val="Normal"/>
        <w:spacing w:lineRule="auto" w:line="254" w:before="0" w:after="0"/>
        <w:ind w:firstLine="454"/>
        <w:jc w:val="both"/>
        <w:rPr/>
      </w:pPr>
      <w:r>
        <w:rPr>
          <w:rFonts w:cs="Times New Roman" w:ascii="Times New Roman" w:hAnsi="Times New Roman"/>
          <w:sz w:val="24"/>
          <w:szCs w:val="24"/>
        </w:rPr>
        <w:t xml:space="preserve">ОП: По поводу начала конца тоже взгляд на сами Начала, что в любом Начале всегда заложено завершение. Вот Лена рассказывала, что слова однокоренные, правильно? </w:t>
      </w:r>
    </w:p>
    <w:p>
      <w:pPr>
        <w:pStyle w:val="Normal"/>
        <w:spacing w:lineRule="auto" w:line="254" w:before="0" w:after="0"/>
        <w:ind w:firstLine="454"/>
        <w:jc w:val="both"/>
        <w:rPr/>
      </w:pPr>
      <w:r>
        <w:rPr>
          <w:rFonts w:cs="Times New Roman" w:ascii="Times New Roman" w:hAnsi="Times New Roman"/>
          <w:sz w:val="24"/>
          <w:szCs w:val="24"/>
        </w:rPr>
        <w:t xml:space="preserve">ЕЕ: Да, то есть начало и конец – это однокоренные слова, где корень «чин», то есть фактически вот это выражение «начало и конец», Альфа и Омега. И начала, разворачиваясь, да, обустраивая все необходимые процессы творения в материи, фактически схлопываются и уходят, аннигилируясь, уходят в аксиому. </w:t>
      </w:r>
    </w:p>
    <w:p>
      <w:pPr>
        <w:pStyle w:val="Normal"/>
        <w:spacing w:lineRule="auto" w:line="254" w:before="0" w:after="0"/>
        <w:ind w:firstLine="454"/>
        <w:jc w:val="both"/>
        <w:rPr/>
      </w:pPr>
      <w:r>
        <w:rPr>
          <w:rFonts w:cs="Times New Roman" w:ascii="Times New Roman" w:hAnsi="Times New Roman"/>
          <w:sz w:val="24"/>
          <w:szCs w:val="24"/>
        </w:rPr>
        <w:t xml:space="preserve">ЛБ: И определяя эту материю, новое Начало тут же одновременно закладывает конечность или конец этой материи. В чём её будет конец? Тогда это одно целое – начало и конец. </w:t>
      </w:r>
    </w:p>
    <w:p>
      <w:pPr>
        <w:pStyle w:val="Normal"/>
        <w:spacing w:lineRule="auto" w:line="254" w:before="0" w:after="0"/>
        <w:ind w:firstLine="454"/>
        <w:jc w:val="both"/>
        <w:rPr/>
      </w:pPr>
      <w:r>
        <w:rPr>
          <w:rFonts w:cs="Times New Roman" w:ascii="Times New Roman" w:hAnsi="Times New Roman"/>
          <w:sz w:val="24"/>
          <w:szCs w:val="24"/>
        </w:rPr>
        <w:t xml:space="preserve">ОП: Но конец как состояние предельности, исчерпывающей эту запись, содержательность, то есть какой-то объём, который это начало собой несло в той реализации, где дальше как раз и закладываются основы следующего процесса пересинтезирования ядерной организации. </w:t>
      </w:r>
    </w:p>
    <w:p>
      <w:pPr>
        <w:pStyle w:val="Normal"/>
        <w:spacing w:lineRule="auto" w:line="254" w:before="0" w:after="0"/>
        <w:ind w:firstLine="454"/>
        <w:jc w:val="both"/>
        <w:rPr/>
      </w:pPr>
      <w:r>
        <w:rPr>
          <w:rFonts w:cs="Times New Roman" w:ascii="Times New Roman" w:hAnsi="Times New Roman"/>
          <w:sz w:val="24"/>
          <w:szCs w:val="24"/>
        </w:rPr>
        <w:t xml:space="preserve">АБ: Кстати, опасно, если не заложены достаточные условия конечного развития. Это значит, что Начало будет расти бесконтрольно?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Л: Беспредельно. </w:t>
      </w:r>
    </w:p>
    <w:p>
      <w:pPr>
        <w:pStyle w:val="Normal"/>
        <w:spacing w:lineRule="auto" w:line="254" w:before="0" w:after="0"/>
        <w:ind w:firstLine="454"/>
        <w:jc w:val="both"/>
        <w:rPr/>
      </w:pPr>
      <w:r>
        <w:rPr>
          <w:rFonts w:cs="Times New Roman" w:ascii="Times New Roman" w:hAnsi="Times New Roman"/>
          <w:sz w:val="24"/>
          <w:szCs w:val="24"/>
        </w:rPr>
        <w:t>АБ: Беспредельно. И, в общем-то, это, в общем, ни к чему хорошему обычно в медицинской практике не ведёт.</w:t>
      </w:r>
    </w:p>
    <w:p>
      <w:pPr>
        <w:pStyle w:val="Normal"/>
        <w:spacing w:lineRule="auto" w:line="254" w:before="0" w:after="0"/>
        <w:ind w:firstLine="454"/>
        <w:jc w:val="both"/>
        <w:rPr/>
      </w:pPr>
      <w:r>
        <w:rPr>
          <w:rFonts w:cs="Times New Roman" w:ascii="Times New Roman" w:hAnsi="Times New Roman"/>
          <w:sz w:val="24"/>
          <w:szCs w:val="24"/>
        </w:rPr>
        <w:t xml:space="preserve">ТП: Мы не всегда конец видим как окончание, окончание явления. Но та же материя, но уже с другими Началами, то есть материя, которая действует другими Началами – это другая материя. Значит, вот этой материи, которая действовала предыдущими началами, ей конец, да? Но это не значит, что всё то, что было этой материей создано, оно исчезло. Оно просто перешло на уровень другой материи других начал, но никто этого не заметил. Да, то есть получается даже, что, если мы говорим, что конец …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ОП: Умер и не заметил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54" w:before="0" w:after="0"/>
        <w:ind w:firstLine="454"/>
        <w:jc w:val="both"/>
        <w:rPr/>
      </w:pPr>
      <w:r>
        <w:rPr>
          <w:rFonts w:cs="Times New Roman" w:ascii="Times New Roman" w:hAnsi="Times New Roman"/>
          <w:sz w:val="24"/>
          <w:szCs w:val="24"/>
        </w:rPr>
        <w:t xml:space="preserve">ТП: Да, кстати. Умер и не заметил. Вот все заметили, а он не заметил. </w:t>
      </w:r>
    </w:p>
    <w:p>
      <w:pPr>
        <w:pStyle w:val="Normal"/>
        <w:spacing w:lineRule="auto" w:line="254" w:before="0" w:after="0"/>
        <w:ind w:firstLine="454"/>
        <w:jc w:val="both"/>
        <w:rPr/>
      </w:pPr>
      <w:r>
        <w:rPr>
          <w:rFonts w:cs="Times New Roman" w:ascii="Times New Roman" w:hAnsi="Times New Roman"/>
          <w:sz w:val="24"/>
          <w:szCs w:val="24"/>
        </w:rPr>
        <w:t xml:space="preserve">ОС: Что жизнь закончилась. Огонь Жизни иссяк и всё. </w:t>
      </w:r>
    </w:p>
    <w:p>
      <w:pPr>
        <w:pStyle w:val="Normal"/>
        <w:spacing w:lineRule="auto" w:line="254" w:before="0" w:after="0"/>
        <w:ind w:firstLine="454"/>
        <w:jc w:val="both"/>
        <w:rPr/>
      </w:pPr>
      <w:r>
        <w:rPr>
          <w:rFonts w:cs="Times New Roman" w:ascii="Times New Roman" w:hAnsi="Times New Roman"/>
          <w:sz w:val="24"/>
          <w:szCs w:val="24"/>
        </w:rPr>
        <w:t xml:space="preserve">ИЗ: Надо было с Началами определяться. </w:t>
      </w:r>
    </w:p>
    <w:p>
      <w:pPr>
        <w:pStyle w:val="Normal"/>
        <w:spacing w:lineRule="auto" w:line="254" w:before="0" w:after="0"/>
        <w:ind w:firstLine="454"/>
        <w:jc w:val="both"/>
        <w:rPr/>
      </w:pPr>
      <w:r>
        <w:rPr>
          <w:rFonts w:cs="Times New Roman" w:ascii="Times New Roman" w:hAnsi="Times New Roman"/>
          <w:sz w:val="24"/>
          <w:szCs w:val="24"/>
        </w:rPr>
        <w:t xml:space="preserve">ТП: Заметили окружающие, потому что он исчез с поля зрения, а он перешёл к Отцу или в другое явление Жизни и не заметил.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Б: Как-то даже неловко.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Б: Не попрощавшись, да? </w:t>
      </w:r>
    </w:p>
    <w:p>
      <w:pPr>
        <w:pStyle w:val="Normal"/>
        <w:spacing w:lineRule="auto" w:line="254" w:before="0" w:after="0"/>
        <w:ind w:firstLine="454"/>
        <w:jc w:val="both"/>
        <w:rPr/>
      </w:pPr>
      <w:r>
        <w:rPr>
          <w:rFonts w:cs="Times New Roman" w:ascii="Times New Roman" w:hAnsi="Times New Roman"/>
          <w:sz w:val="24"/>
          <w:szCs w:val="24"/>
        </w:rPr>
        <w:t xml:space="preserve">ЛБ: Смотрите, прям в эту тему. Берём Начала Человека. Какая начинка у этого Начала. Что оно в себе содержит, какие фундаментальности, какие пределы раскрывает, да? Если мы смотрим с нашей подготовкой из Учение Синтеза, то здесь предельность Человека выводит в Отца. Здесь срабатывает принцип Альфы и Омеги Отца, где Начала в Отце, а мы как бы его выражение, получается. А если люди нарушают это Начало? То есть они его не насыщают той базовой фундаментальности, которая должна, собственно, и характеризовать нас как Человека.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Выделяя другую предельность? Для другой предельности?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Б: Да.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Б: Влияя на начальные условия. </w:t>
      </w:r>
    </w:p>
    <w:p>
      <w:pPr>
        <w:pStyle w:val="Normal"/>
        <w:spacing w:lineRule="auto" w:line="254" w:before="0" w:after="0"/>
        <w:ind w:firstLine="454"/>
        <w:jc w:val="both"/>
        <w:rPr/>
      </w:pPr>
      <w:r>
        <w:rPr>
          <w:rFonts w:cs="Times New Roman" w:ascii="Times New Roman" w:hAnsi="Times New Roman"/>
          <w:sz w:val="24"/>
          <w:szCs w:val="24"/>
        </w:rPr>
        <w:t xml:space="preserve">ЛБ. Да, да, я опять же говорю о вот этой вот гендерности, да, здесь очень жёсткое, даже природное нарушение Начала Человека. И таким образом они, я бы сказала, другие пределы создают себе. А эти пределы маленькие, узенькие. В принципе, они определяются свободой выбора этого человека. Они определяются из Омеги Отца, потому что они нарушают вот этот омежный закон, не реализуя генетику в должной мере. </w:t>
      </w:r>
    </w:p>
    <w:p>
      <w:pPr>
        <w:pStyle w:val="Normal"/>
        <w:spacing w:lineRule="auto" w:line="254"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 Как-то мы это определяли –  нарушение изначальной заданности? </w:t>
      </w:r>
    </w:p>
    <w:p>
      <w:pPr>
        <w:pStyle w:val="Normal"/>
        <w:spacing w:lineRule="auto" w:line="254"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Б: Это нарушение насыщенности Начала Человека, в том числе, нарушение изначальной заданности, тогда это совершенно другая Жизнь, и совершенно другой конец будет у такого Человека, не с Отцо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Б: Здесь тренд в генетике какой-то всемирный – это исследование долголетия. И как раз вот именно эта грань невозможности, то есть изменение количества циклов деления клеток генетически возможно, но она как раз ведёт к необратимому изменению механизма торможения, то есть, они бесконтрольно продолжают делиться. А сохранять Жизнь, изначально заданную, в рамках увеличения количества циклов не представляется возможным. Возможно, из-за того, что как раз несовершенство влияния субъекта человека, генетическое манипулирование не позволяет войти в более сложные системы жизнедеятельност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ЛБ: В следующий шаг роста Началами, чтобы продолжать Жизнь именно вот так, как заложено изначаль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Да-да-да. А прямая манипуляция ведёт к необратимым отрицательным последствия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А что, если говорим про Начала и манипулирование, это просто не те Начала для манипулирования. Что, если они, допустим, не физические должны быть, не только физические, а, допустим, тонко-физические или метагалактическ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Чтобы, чт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Ну, вот, насчёт цикла длительност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З: Манипулируй правильно! </w:t>
      </w:r>
      <w:r>
        <w:rPr>
          <w:rFonts w:eastAsia="Times New Roman" w:cs="Times New Roman" w:ascii="Times New Roman" w:hAnsi="Times New Roman"/>
          <w:i/>
          <w:sz w:val="24"/>
          <w:szCs w:val="24"/>
          <w:lang w:eastAsia="ru-RU"/>
        </w:rPr>
        <w:t>(сме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 Нет, они нижестоящие, они не человеческ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Мы не говорим про манипулирование Началами, потому что, даж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Это будет парадигмальный кризис Я-есмь. Не надо этого делать, Вася. Не выживет Парадигма в таких выражения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Даже само слово, оно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Нет, это хорошее слово, но оно имеет чётко определённые границы. Это в лаборатории, и, желательно, не живые элемент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ЛБ: Получается, какой-то процесс видят биологический в генетике, но видит его ограниченно, и не изначально. И тогда получается манипуляция, вместо развит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З: Если. Опять же, технически на этот процесс посмотреть, то любые механизмы, они всегда имеют два противоположных, противоборствующих явления: одно пытается в одну сторону склонить, другое – в другую. Инженерная задача заключается в поиске оптимального баланса вот этих вот двух явлений. Если говорят – отнесёмся, как к некоторой технологии ДНК, и так далее. Вот, одна технология позволяет им делиться, то есть, в одном направлении действовать, а другая ограничивает количество циклов этого деления. Если мы какой-то один из этих механизмов уберём, ну, всё, на этом жизнь заканчивается, она не существу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 А где вот этот баланс вот этих двух технологий? Он всегда иерархически выш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 он выше, из вышестоящей систем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ЛБ: Вот туда нужно расти Началами, чтобы понять управление вот этими двумя слагаемым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Г: Диалектический процесс тогда, единства и борьбы противоположност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Чем выше позиция Наблюдателя, то есть, диалектика сходится во что-то такое конвергирующе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З: Как раз то, что Лариса говорит – откуда берутся требования и условия, какие должны быть, где должно разрешиться это диалектическое противоречие? То есть, какие параметры должны быть осуществлены, чтобы мы поняли, что противоречие разрешилось? Какие они могут быть из позиции «выше», иерархической позиц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ЛБ: Иерархические Начал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да, они только оттуда могут быть. В технике они только оттуда. Это всегда вышестоящая система определяет функциональность нижестояще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Б: Я к тому, что даже в исследовании это всё стремится к общему Началу. Или единоначалие, когда сначала большой спектр параметров, потом они сужаются-сужаются, усложняются. Потом сужаются-сужаются-сужаются, в итоге есть один управляющий параметр, который требует бесконечной, условно, бесконечной концентрации Мудрости, которой, пирамидально распускаясь, управляет исходными данны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ы упростил, мне кажется, слишком упростил.</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Переворачиваем пирамиду, и то же самое ввер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уб не пирами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Разворачиваем. Развёрт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 Слово «пирамида» здесь никак не идё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П: Тетраэдр, Алексей Викторович хотел сказать, и не догадался, и Отец наверху подсказывает </w:t>
      </w:r>
      <w:r>
        <w:rPr>
          <w:rFonts w:eastAsia="Times New Roman" w:cs="Times New Roman" w:ascii="Times New Roman" w:hAnsi="Times New Roman"/>
          <w:i/>
          <w:sz w:val="24"/>
          <w:szCs w:val="24"/>
          <w:lang w:eastAsia="ru-RU"/>
        </w:rPr>
        <w:t>(смех).</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ЛБ: Слово «пирамида» – это одна насыщенность Началами. А тетраэдр – это вообще друго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П: И кстати, сейчас был классный пример. Начала тоже можно тестировать как бы «по слуху», вот сейчас был классический пример того, как звучало Слово. И на одно слово – там Начала были, а на второе слово – там Начал не было, от слова совсе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Б: Слово «дрын»  – начал нет</w:t>
      </w:r>
      <w:r>
        <w:rPr>
          <w:rFonts w:eastAsia="Times New Roman" w:cs="Times New Roman" w:ascii="Times New Roman" w:hAnsi="Times New Roman"/>
          <w:i/>
          <w:sz w:val="24"/>
          <w:szCs w:val="24"/>
          <w:lang w:eastAsia="ru-RU"/>
        </w:rPr>
        <w:t xml:space="preserve"> (сме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Нет, дрын, там Начало ес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Одно, но большо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Там Начал полно! Процессов масса! И функционала ещё больше.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 Начнёшь и не остановишься.</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ТП: А кстати, куб состоит из шести прямоугольных пирамид.</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Ещё одна с пирамида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Просто интерес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Эт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мплициальные структуры, отвечу профкссиональ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Б: Наша группировка «пирамидологов» на этом не остановится, ещё что-нибудь придумаем! Шутка </w:t>
      </w:r>
      <w:r>
        <w:rPr>
          <w:rFonts w:eastAsia="Times New Roman" w:cs="Times New Roman" w:ascii="Times New Roman" w:hAnsi="Times New Roman"/>
          <w:i/>
          <w:sz w:val="24"/>
          <w:szCs w:val="24"/>
          <w:lang w:eastAsia="ru-RU"/>
        </w:rPr>
        <w:t>(сме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Ну что, итог сдела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Да, я думаю. Судя по тому, сколько мы начинаем смеяться уж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ЕЕ: Это, кстати говоря, эффект Созидания тоже.</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П: Дрын? Это Начало Созидания?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ЕЕ: Это-то, да! Эффект сложения разных, в данном случае, Начал, с появлением неожиданного, что выражается таким аспектом дзена. Ну и безудержного веселья, с высвобождением сверхпассионарности и пассионарных сил.</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Значит, если вам невесело, Созиданием у вас не пахне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оворят, группа унылых Посвящённых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 Из них не вырастит Служащий. Служащий не быть печальны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Так. Переходим к следующему, ко второй части марлезонского балет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ТП: А мы с вами, когда готовились к данному совещанию, не знаю, насколько сейчас, это актуально на сегодняшний момент, выходили на Начало Источников 32 Наук вхождением в Сущее каждой наук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У нас пять минут есть ещё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Развернём эту тему (</w:t>
      </w:r>
      <w:r>
        <w:rPr>
          <w:rFonts w:eastAsia="Times New Roman" w:cs="Times New Roman" w:ascii="Times New Roman" w:hAnsi="Times New Roman"/>
          <w:i/>
          <w:sz w:val="24"/>
          <w:szCs w:val="24"/>
          <w:lang w:eastAsia="ru-RU"/>
        </w:rPr>
        <w:t>смех</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П: Ну, а по Огню как вот проживание? Одно дело – домашняя заготовка, это всегда хорошо. А другое дело, Созидания, которое говорит что? Может дело пойдёт как-то немножко по ином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 Но в чате больше вопросов нет.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ТП: На всё уже ответил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С: Тань, а вот это классная штука, мы можем её оставить на раскрытие потом уже тогда на других совещаниях. Да, это прям очень хорошо, глубоко. Оно профессионализирует нас, и наш Совет, и работу участников нашего совещ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Г: Можно предложить участникам вообще в командных работах выйти на Начало тех организаций, в которых они служа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Они служат, д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Г: И работают. Выявить начало 32-х или одной из организаций ИВДИВО. Это хорошая работ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Б: Ну, кстати, говорили проработка с Аватарами Синтеза по выявлению этих Начал по Аватарам Синтеза Организаций, 32-х</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П: Есть ещё Начало Учителя Синтеза каждым. Это тоже как одна задача нас,  как одной задачи или варианта для рассмотрения, чтобы кроме базового Начала, что Учитель это –Эталоны, мы бы могли, каждый бы смог выйти, минимально, на пять Начал Учителя в каждом. Для Служащего можно три. Нет, для Служащего одиннадцать.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ителя – минимум пять, а вообще, 13. На самом деле, ребята, этот вопрос внутренний работы и вот наша задача это была эту тему, этот Синтез раскачать, вообще даже вот на секундочку вслушайтесь прямо в Синтез Начал – вот не просто Начало, а Синтез Начал, как вид Синтеза, которым мы действуем, которым оперируют, скажем 36-ая Часть, Высшая Часть. Если у кого-то срабатывает Высшая Логика – это, вообще, потрясающее. Да? И вот то состояние Вышнести Начал и выработки Высших Начал именно как результат действия Высшей Ча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Это Начала Высших частей они каки, и гд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С: Это ни про «каки» и ни про «где». Вот сейчас Оксана хорошую тему задала, что если мы выходим, что Высшая Часть, Высшая Логика фиксирует в себе протекание Синтеза Изначально Вышестоящего Отца, то само явление или мастерство, или умение Служащим и Служением </w:t>
      </w:r>
      <w:r>
        <w:rPr>
          <w:rFonts w:eastAsia="Times New Roman" w:cs="Times New Roman" w:ascii="Times New Roman" w:hAnsi="Times New Roman"/>
          <w:b/>
          <w:sz w:val="24"/>
          <w:szCs w:val="24"/>
          <w:lang w:eastAsia="ru-RU"/>
        </w:rPr>
        <w:t xml:space="preserve">проводить Высшей Частью Синтез Начал во внешнее проявление </w:t>
      </w:r>
      <w:r>
        <w:rPr>
          <w:rFonts w:eastAsia="Times New Roman" w:cs="Times New Roman" w:ascii="Times New Roman" w:hAnsi="Times New Roman"/>
          <w:sz w:val="24"/>
          <w:szCs w:val="24"/>
          <w:lang w:eastAsia="ru-RU"/>
        </w:rPr>
        <w:t>Служения, в общем-то, это и есть выявление Начал через физическое применение. То, что Оксана говорит, а чем мы служим даже будучи Учителем? То есть, через любую Высшую Часть, если мы проводим Синтез, мы этим Синтезом уже действуем и применяемся. Вопрос тогда внутренней фигуры Синтеза – она сколько архетипическая, где эти Начала действуют? В физическом осознании, понимании? Или включается состояние дуумвиратности процесов и служения, и развитости, организованности Тела ИВДИВО в процесе с Изначально Вышестоящим Отцом с Аватарами Синтеза, где мы начинаем понимать это уже, так скажем, во внутренних ивдивных видах Служения будучи Учителем Синтеза. Да, есть над чем подумать в ночной синтездеятельности с Аватарами Синтез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П: И сама начальность это сейчас, фактически, явлено Начало 64-х Высших Частей. И вот каждый из нас – это 64 Начала Высших Часте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С: Серьёзное, решительное заявлени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Е: Да, решительное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П: Это то над чем всегда о чём есть подумать каждому в развитии Служащего именно как хотя бы такой глубокой, активной ментальной активности и актива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Тогда мы оставляем этот вопрос открытым для рассмотрения Созиданием с Аватарами Синтеза, Изначально Вышестоящи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  Ами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лучается, мы обозначили 4 задачи. Посмотреть фильм «Начала». Начала Наук. Начала Организаций. Начала Учител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Выявить 11 Начал Служащего и 13 Начал Учителя.</w:t>
        <w:tab/>
        <w:t>И можно организовать, что если кто-то выявляет Начала, можно публиковать документом в ПроМАН (</w:t>
      </w:r>
      <w:r>
        <w:rPr>
          <w:rFonts w:eastAsia="Times New Roman" w:cs="Times New Roman" w:ascii="Times New Roman" w:hAnsi="Times New Roman"/>
          <w:i/>
          <w:sz w:val="24"/>
          <w:szCs w:val="24"/>
          <w:lang w:eastAsia="ru-RU"/>
        </w:rPr>
        <w:t>чат</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Можно порекомендовать всем, поскольку Начала Организации это крут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Б: И научность никому не помешает. А только помож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На этой оптимистической ноте мы завершаем совещание. Всем огромное спасибо. Встреча через месяц. До свидания</w:t>
      </w:r>
    </w:p>
    <w:p>
      <w:pPr>
        <w:pStyle w:val="Normal"/>
        <w:spacing w:lineRule="auto" w:line="240" w:before="0" w:after="0"/>
        <w:ind w:left="709"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454"/>
        <w:jc w:val="both"/>
        <w:rPr>
          <w:rFonts w:ascii="Times New Roman" w:hAnsi="Times New Roman" w:cs="Times New Roman"/>
          <w:iCs/>
          <w:color w:val="595959"/>
        </w:rPr>
      </w:pPr>
      <w:r>
        <w:rPr>
          <w:rFonts w:cs="Times New Roman" w:ascii="Times New Roman" w:hAnsi="Times New Roman"/>
          <w:color w:val="595959"/>
        </w:rPr>
        <w:t xml:space="preserve">Набор текста: </w:t>
      </w:r>
      <w:r>
        <w:rPr>
          <w:rFonts w:cs="Times New Roman" w:ascii="Times New Roman" w:hAnsi="Times New Roman"/>
          <w:iCs/>
          <w:color w:val="595959"/>
        </w:rPr>
        <w:t>Татьяна Микрюкова, Полина Вайсблат, Надежда Подногина, Лидия Ларионова, Татьяна Мелентьева, Любовь Волкова, Людмила Король, Марина Тропинская, Вера Панченко, Ольга Стась, Насима Тухватуллина</w:t>
      </w:r>
    </w:p>
    <w:p>
      <w:pPr>
        <w:pStyle w:val="Normal"/>
        <w:spacing w:lineRule="auto" w:line="240" w:before="0" w:after="0"/>
        <w:ind w:left="709" w:firstLine="454"/>
        <w:jc w:val="both"/>
        <w:rPr>
          <w:rFonts w:ascii="Times New Roman" w:hAnsi="Times New Roman" w:cs="Times New Roman"/>
          <w:iCs/>
          <w:color w:val="595959"/>
        </w:rPr>
      </w:pPr>
      <w:r>
        <w:rPr>
          <w:rFonts w:cs="Times New Roman" w:ascii="Times New Roman" w:hAnsi="Times New Roman"/>
          <w:iCs/>
          <w:color w:val="595959"/>
        </w:rPr>
        <w:t>Подготовка текста: Оксана Полякова</w:t>
      </w:r>
    </w:p>
    <w:p>
      <w:pPr>
        <w:pStyle w:val="Normal"/>
        <w:spacing w:lineRule="auto" w:line="240" w:before="0" w:after="0"/>
        <w:ind w:left="709" w:firstLine="454"/>
        <w:jc w:val="both"/>
        <w:rPr>
          <w:rFonts w:ascii="Times New Roman" w:hAnsi="Times New Roman" w:cs="Times New Roman"/>
          <w:iCs/>
          <w:color w:val="595959"/>
        </w:rPr>
      </w:pPr>
      <w:r>
        <w:rPr>
          <w:rFonts w:cs="Times New Roman" w:ascii="Times New Roman" w:hAnsi="Times New Roman"/>
          <w:iCs/>
          <w:color w:val="595959"/>
        </w:rPr>
      </w:r>
    </w:p>
    <w:p>
      <w:pPr>
        <w:pStyle w:val="Normal"/>
        <w:spacing w:lineRule="auto" w:line="240" w:before="0" w:after="0"/>
        <w:ind w:left="709" w:firstLine="454"/>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709" w:firstLine="454"/>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709" w:firstLine="454"/>
        <w:jc w:val="both"/>
        <w:rPr>
          <w:rFonts w:ascii="Times New Roman" w:hAnsi="Times New Roman" w:cs="Times New Roman"/>
          <w:bCs/>
          <w:iCs/>
        </w:rPr>
      </w:pPr>
      <w:r>
        <w:rPr>
          <w:rFonts w:cs="Times New Roman" w:ascii="Times New Roman" w:hAnsi="Times New Roman"/>
          <w:bCs/>
          <w:iCs/>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eastAsia="Times New Roman" w:cs="Times New Roman" w:ascii="Times New Roman" w:hAnsi="Times New Roman"/>
        <w:bCs/>
        <w:i/>
        <w:iCs/>
        <w:color w:val="0070C0"/>
        <w:sz w:val="20"/>
        <w:szCs w:val="20"/>
      </w:rPr>
      <w:t xml:space="preserve"> </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45:00Z</dcterms:created>
  <dc:creator>Вера</dc:creator>
  <dc:description/>
  <cp:keywords/>
  <dc:language>en-US</dc:language>
  <cp:lastModifiedBy>Оксана Полякова</cp:lastModifiedBy>
  <dcterms:modified xsi:type="dcterms:W3CDTF">2024-01-23T19:48:00Z</dcterms:modified>
  <cp:revision>12</cp:revision>
  <dc:subject/>
  <dc:title/>
</cp:coreProperties>
</file>